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/>
      </w:pPr>
      <w:r>
        <w:rPr/>
        <w:t xml:space="preserve">для промежуточной аттестации (в форме дистанционного обучения) </w:t>
      </w:r>
    </w:p>
    <w:p>
      <w:pPr>
        <w:pStyle w:val="Normal"/>
        <w:jc w:val="center"/>
        <w:rPr/>
      </w:pPr>
      <w:r>
        <w:rPr/>
        <w:t>с 30.03.2020 по 11.04.2020, ученика 3 класса «Б»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2"/>
        <w:gridCol w:w="5412"/>
        <w:gridCol w:w="4536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, выносимые на аттестацию по материалу _______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Окончания  имён существительных на </w:t>
            </w:r>
            <w:r>
              <w:rPr>
                <w:b/>
                <w:lang w:eastAsia="ru-RU"/>
              </w:rPr>
              <w:t>ий, ия, ие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Правописание окончаний имён существительных на </w:t>
            </w:r>
            <w:r>
              <w:rPr>
                <w:b/>
                <w:lang w:eastAsia="ru-RU"/>
              </w:rPr>
              <w:t>ий, ия, ие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вторение правил правописания безударных окончаний имён существительных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чественные имена прилагательны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чественные имена прилагательны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авописание окончаний имён прилагательных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чимся писать изложение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авописание окончаний имён прилагательных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ая форма качественных прилагательных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ончания  имён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 с 104-105, с 106 упр.1, 2</w:t>
            </w:r>
          </w:p>
          <w:p>
            <w:pPr>
              <w:pStyle w:val="Normal"/>
              <w:snapToGrid w:val="false"/>
              <w:rPr/>
            </w:pPr>
            <w:r>
              <w:rPr/>
              <w:t>У. с 107 упр.1,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. с.108-109 упр.1, 2, с.110 упр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. с 110-111 упр.1, 2, с 112 упр.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. с. 112-113 упр.1, с 114 упр.2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У. с. 118-119, с. 120 упр. 1, с. 121упр 3, с.122 упр.5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У с. 122-123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У. с 124 упр.1, с 125 упр.4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У. с 126 упр.1, с 128 упр.3, 4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. с 129 упр.1,  с 130-131, с 132 упр.3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Урок№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Пантелеев «Честное слово». Определение темы, понятия « автор-рассказчик», « автор-герой рассказа».</w:t>
            </w:r>
          </w:p>
          <w:p>
            <w:pPr>
              <w:pStyle w:val="Normal"/>
              <w:snapToGrid w:val="false"/>
              <w:rPr/>
            </w:pPr>
            <w:r>
              <w:rPr/>
              <w:t>Л. Пантелеев «Честное слово». Обучение художественному пересказу.</w:t>
            </w:r>
          </w:p>
          <w:p>
            <w:pPr>
              <w:pStyle w:val="Normal"/>
              <w:snapToGrid w:val="false"/>
              <w:rPr/>
            </w:pPr>
            <w:r>
              <w:rPr/>
              <w:t>Л. Пантелеев.  «Камилл и учитель». Выделение особенностей, понятия « исторический рассказ».</w:t>
            </w:r>
          </w:p>
          <w:p>
            <w:pPr>
              <w:pStyle w:val="Normal"/>
              <w:snapToGrid w:val="false"/>
              <w:rPr/>
            </w:pPr>
            <w:r>
              <w:rPr/>
              <w:t>Л. Пантелеев.  «Камилл и учитель». Образы героев, сравнение их поступков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 «Рассказы Л. Пантелеева».</w:t>
            </w:r>
          </w:p>
          <w:p>
            <w:pPr>
              <w:pStyle w:val="Normal"/>
              <w:snapToGrid w:val="false"/>
              <w:rPr/>
            </w:pPr>
            <w:r>
              <w:rPr/>
              <w:t>А. Гайдар «Горячий камень». Работа с сюжетом. Сравнение героев рассказа.</w:t>
            </w:r>
          </w:p>
          <w:p>
            <w:pPr>
              <w:pStyle w:val="Normal"/>
              <w:snapToGrid w:val="false"/>
              <w:rPr/>
            </w:pPr>
            <w:r>
              <w:rPr/>
              <w:t>А. Гайдар «Тимур и его команда». Объяснение заголовка.</w:t>
            </w:r>
          </w:p>
          <w:p>
            <w:pPr>
              <w:pStyle w:val="Normal"/>
              <w:snapToGrid w:val="false"/>
              <w:rPr/>
            </w:pPr>
            <w:r>
              <w:rPr/>
              <w:t>А. Гайдар «Тимур и его команда». Рассказ о дружбе ребя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с.101-110 , вопросы с.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с.101-110,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11-118 вопросы с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11-118,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в тетради</w:t>
            </w:r>
          </w:p>
          <w:p>
            <w:pPr>
              <w:pStyle w:val="Normal"/>
              <w:rPr/>
            </w:pPr>
            <w:r>
              <w:rPr/>
              <w:t>У. с 120-127,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28-136, вопросы с 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28-136, задание в тетради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  <w:t>Деление с остатком вида 6:12. Задачи с величинами.</w:t>
            </w:r>
          </w:p>
          <w:p>
            <w:pPr>
              <w:pStyle w:val="Normal"/>
              <w:snapToGrid w:val="false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ление с остатк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ые задачи, связанные со сбором и представлением информации.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разнообразных схем (в том числе графов) для решения учебных задач.</w:t>
            </w:r>
          </w:p>
          <w:p>
            <w:pPr>
              <w:pStyle w:val="Normal"/>
              <w:snapToGrid w:val="false"/>
              <w:rPr/>
            </w:pPr>
            <w:r>
              <w:rPr/>
              <w:t>Считывание информации, представленной на схемах и в таблицах, а также на рисунках, иллюстрирующих отношения между числами (величинами)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еление на однозначное число. 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 с 98-99, № 4, 5, 6, с.101 № 15</w:t>
            </w:r>
          </w:p>
          <w:p>
            <w:pPr>
              <w:pStyle w:val="Normal"/>
              <w:rPr/>
            </w:pPr>
            <w:r>
              <w:rPr/>
              <w:t>У с.100 № 8, 9, 10, с. 101 № 16, с.102 № 19</w:t>
            </w:r>
          </w:p>
          <w:p>
            <w:pPr>
              <w:pStyle w:val="Normal"/>
              <w:rPr/>
            </w:pPr>
            <w:r>
              <w:rPr/>
              <w:t>У. с 101 № 12, 13, с.101 № 17,18, с 102 № 21</w:t>
            </w:r>
          </w:p>
          <w:p>
            <w:pPr>
              <w:pStyle w:val="Normal"/>
              <w:rPr/>
            </w:pPr>
            <w:r>
              <w:rPr/>
              <w:t>З.с 170 № 1783, с. 115 № 1162, № 1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с.103 № 25, с.105 № 33,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04 № 31, с 105 №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. с 93 № 20, с.95 № 35, с.97 № 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 с 106-107, с. 108 № 2, 3, 4</w:t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кружающий ми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нятие христианства на Руси.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Труд в крестьянском хозяйстве. Как трудились крестьянские дети. Тяжёлый труд крепос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.с.90-96, задание в тетради</w:t>
            </w:r>
          </w:p>
          <w:p>
            <w:pPr>
              <w:pStyle w:val="Normal"/>
              <w:rPr/>
            </w:pPr>
            <w:r>
              <w:rPr/>
              <w:t>У. с. 98-109, задание в тетради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З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имволами и знаками в искусстве и жизни. Роль знака и символа в жизни. « Тотемное дерево индейцев».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представления о характере и форме украшений. Изготовление бус в подарок Царевне-лягуш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Технолог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ринципов действия представителей животного мира для решения инженерных задач.</w:t>
            </w:r>
          </w:p>
          <w:p>
            <w:pPr>
              <w:pStyle w:val="Normal"/>
              <w:snapToGrid w:val="false"/>
              <w:rPr/>
            </w:pPr>
            <w:r>
              <w:rPr/>
              <w:t>Конструирование и моделирование изделий из разных материалов по заданным декоративно-художественным услов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ая поделка из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  <w:t>Любая поделка из бумаги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 Строевые приемы и упражнения. Выполнение команд: «Налево (направо) в обход шагом марш!», «Класс, стой!», «Вольно!». Лазание по гимнастической стенке разными способами. Перелезание через гимнастическое бревн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7.2 Ходьба и бег по слабо пересеченной местности Повороты во время бега. Эстафеты на отрезках до 50 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7.3 Строевые приемы и упражнения: передвижения в колонне с изменением скорости. Лазание по гимнастической стенке разными способами. Ползание по-пластунски, перелезание через гимнастического коня. </w:t>
            </w:r>
          </w:p>
          <w:p>
            <w:pPr>
              <w:pStyle w:val="Normal"/>
              <w:snapToGrid w:val="false"/>
              <w:rPr/>
            </w:pPr>
            <w:r>
              <w:rPr/>
              <w:t>17.4 Элементы футбола: удары по неподвижному мячу внутренней стороной стопы, внутренней частью подъёма стопы; ведение мяча носком ноги. Подвижные игр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7.5 Беговые упражнения: бег на короткие дистанции 10–30 м, с высоким подниманием бедра, с ускорением. Прыжковые упражнения: в длину с места и разбега, со скакалкой. 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</w:rPr>
                <w:t>17.6 Беговые упражнения: Высокий старт. Основные фазы бега. Бег с высокого старта на 30м. Прыжковые упражнения: в длину с разбега Тест ГТО –наклон вперёд из положения стоя прямыми ногами на полу.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  <w:t>Техника безопасности на уроках легкой атлетики.</w:t>
            </w:r>
          </w:p>
          <w:p>
            <w:pPr>
              <w:pStyle w:val="Normal"/>
              <w:snapToGrid w:val="false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  <w:t>Доклад на тему «Правила игры в футбол »</w:t>
            </w:r>
          </w:p>
          <w:p>
            <w:pPr>
              <w:pStyle w:val="Normal"/>
              <w:snapToGrid w:val="false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Написать сообщение на тему «Техника выполнения прыжка в длину с места »</w:t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овед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обычаи и традиции</w:t>
            </w:r>
          </w:p>
          <w:p>
            <w:pPr>
              <w:pStyle w:val="Normal"/>
              <w:snapToGrid w:val="false"/>
              <w:rPr/>
            </w:pPr>
            <w:r>
              <w:rPr/>
              <w:t>Казачий фолькл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С. 30</w:t>
            </w:r>
          </w:p>
          <w:p>
            <w:pPr>
              <w:pStyle w:val="Normal"/>
              <w:snapToGrid w:val="false"/>
              <w:rPr/>
            </w:pPr>
            <w:r>
              <w:rPr/>
              <w:t>Т.с.31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музыка на религиозные текст -значимый пласт русской музыкальной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интонирования русского церковного п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Хоровая музыка на религиозные текст -значимый пласт русской музыкальной культуры.»</w:t>
            </w:r>
          </w:p>
          <w:p>
            <w:pPr>
              <w:pStyle w:val="Normal"/>
              <w:rPr/>
            </w:pPr>
            <w:r>
              <w:rPr/>
              <w:t>Сообщение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собенности интонирования русского церковного пения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Исаев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4 Формирование навыков чтения по теме «Пись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5Развитие навыков составления описательного рассказа «Мой День рожден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1  Введение лексики «Любимый урок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2 Развитие навыков чтения по т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 с.28, упр.2-переводить учить сл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.с.30, читать, переводить,у.с31,упр.8(чтение, перевод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 xml:space="preserve">У.34 (чтение, перевод),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.с35 (чтение, перевод)</w:t>
            </w:r>
          </w:p>
          <w:p>
            <w:pPr>
              <w:pStyle w:val="Normal"/>
              <w:snapToGrid w:val="false"/>
              <w:rPr/>
            </w:pPr>
            <w:r>
              <w:rPr/>
              <w:t>У.с38, упр.14(чтение, перевод), упр.16(сделать плакат)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Рудев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4 Формирование навыков чтения по теме «Пись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5Развитие навыков составления описательного рассказа «Мой День рожден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1  Введение лексики «Любимый урок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2 Развитие навыков чтения по т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 1с 28 читать переводить слова в словарь и наизуст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 5 с 30 читать переводить. слова с 31 в словарь и наизусть</w:t>
            </w:r>
          </w:p>
          <w:p>
            <w:pPr>
              <w:pStyle w:val="Normal"/>
              <w:rPr/>
            </w:pPr>
            <w:r>
              <w:rPr/>
              <w:t>У 8 с 31 читать переводить слова в словарь и наизусть. У 10 с 31 письмен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 1 с 34 читать переводить слова в словарь и наизусть. У 12 с 38 письменно</w:t>
            </w:r>
          </w:p>
        </w:tc>
      </w:tr>
    </w:tbl>
    <w:p>
      <w:pPr>
        <w:pStyle w:val="Normal"/>
        <w:rPr/>
      </w:pPr>
      <w:r>
        <w:rPr/>
        <w:t>Ознакомлен(а ),получил                                      _______________________________</w:t>
      </w:r>
    </w:p>
    <w:p>
      <w:pPr>
        <w:pStyle w:val="Normal"/>
        <w:rPr/>
      </w:pPr>
      <w:r>
        <w:rPr/>
        <w:t>Классный руководитель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0:00Z</dcterms:created>
  <dc:creator>-</dc:creator>
  <dc:description/>
  <cp:keywords/>
  <dc:language>en-US</dc:language>
  <cp:lastModifiedBy>завуч</cp:lastModifiedBy>
  <cp:lastPrinted>2019-09-06T11:11:00Z</cp:lastPrinted>
  <dcterms:modified xsi:type="dcterms:W3CDTF">2020-03-24T07:30:00Z</dcterms:modified>
  <cp:revision>2</cp:revision>
  <dc:subject/>
  <dc:title>ГРАФИК</dc:title>
</cp:coreProperties>
</file>