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разование</w:t>
      </w:r>
    </w:p>
    <w:p>
      <w:pPr>
        <w:pStyle w:val="Style15"/>
        <w:shd w:fill="F8F8F8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4 «В»</w:t>
      </w:r>
    </w:p>
    <w:p>
      <w:pPr>
        <w:pStyle w:val="Style15"/>
        <w:shd w:fill="F8F8F8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Табунщикова Нина Васильевна</w:t>
      </w:r>
    </w:p>
    <w:p>
      <w:pPr>
        <w:pStyle w:val="Style15"/>
        <w:shd w:fill="F8F8F8" w:val="clear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ные задания отправлять на почту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nontab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shd w:fill="F8F8F8" w:val="clear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4394"/>
        <w:gridCol w:w="3544"/>
        <w:gridCol w:w="2268"/>
      </w:tblGrid>
      <w:tr>
        <w:trPr>
          <w:trHeight w:val="70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й ресур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выполн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материалов</w:t>
            </w:r>
          </w:p>
        </w:tc>
      </w:tr>
      <w:tr>
        <w:trPr>
          <w:trHeight w:val="51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8 равных ча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36seC1tSY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01 № 19, № 21,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1lM3zxTS8Y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03,105 правила наизусть, № 3, № 7,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арифметических действий.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bxS5ZqIWk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06-107 правила  наизусть, № 17, № 22,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гла и его обозначение буквами латинского алфавита. Чтение обозначений уг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qtHFkRPVCQs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13 правило наизусть, № 3, № 5, № 11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и стороны уг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8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17 № 12, № 14, № 19 (в столб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ов: острый, прямой, туп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R6cidLww_w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19 правило наизусть, № 3, № 5,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, прямой, тупой уг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u6ynypalCa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.с. 121 № 13, № 15,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ешение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material.html?mid=51913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4 № 21, № 22, № 23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ное задание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 в равенствах вида 8 + х = 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npFnUzFRL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5 правило наизусть, № 3, № 6,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 в равенствах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· х = 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SRzxjT2pKw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7 правило наизусть, № 9,  № 12, 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вычитаемого в равенствах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– х =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bxS5ZqIWk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8 правило наизусть, № 15, № 16,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делителя в равенствах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: х =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M83OhMXZIQ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9 правило наизусть, № 18, № 23, № 31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. Словосочетание. Предло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6358/start/204886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1 упр.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eastAsia="ru-RU"/>
              </w:rPr>
              <w:t>Связь слов в словосочетании. Соглас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6312/start/203760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2 уп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в словосочета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q56smFpKB8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3 упр.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eastAsia="ru-RU"/>
              </w:rPr>
              <w:t>Связь слов в словосочетании. Управ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  <w:t xml:space="preserve"> Словарный диктант №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OmBERFC_2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5 правило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7 упр.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осочет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OmBERFC_2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8 -129 упр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i/>
                <w:i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108"/>
                <w:sz w:val="24"/>
                <w:szCs w:val="24"/>
                <w:lang w:eastAsia="ru-RU"/>
              </w:rPr>
              <w:t>Сочинение-рассуждение « В класс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pamyatka-na-temu-kak-pisat-sochinenierassuzhdenie-574211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-рассуждение по теме «Мо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Работа над точностью, богатством и выразительностью письменн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pamyatka-na-temu-kak-pisat-sochinenierassuzhdenie-574211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орректировать сочинение с позиции точности, богатства и выразиельност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highlight w:val="yellow"/>
                <w:lang w:eastAsia="ru-RU"/>
              </w:rPr>
              <w:t>Контрольное изложение  №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adukar.by/news/kak-pisat-izlozh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8 написать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 словосочетании. Примык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TqNSJaianN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32 упр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Правописание слов в словосочета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OmBERFC_2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4 упр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eastAsia="ru-RU"/>
              </w:rPr>
              <w:t>Словосочетание в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lcBHDjzxD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6 упр.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eastAsia="ru-RU"/>
              </w:rPr>
              <w:t>Рассуждение «Выдумки».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текстов, в которых допущены нарушения норм письменн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yceum29.moy.su/123/nach_school/Novak/4_klass-rus-jaz-tekst-redaktirovanie_teksta..pd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откорректирован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-08.05.20</w:t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Литературное чтение</w:t>
            </w:r>
          </w:p>
        </w:tc>
      </w:tr>
      <w:tr>
        <w:trPr>
          <w:trHeight w:val="22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А. Платонов. Сказка-быль «Любовь к Родине, или Путешествие воробья», «Неизвестный цветок».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Стихи Н. М. Рубцо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ma-u-semena.ru/audioskazki/Platonov-Lyubov-k-Rodine-ili-puteshestviye-vorobia-mp3.php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xE6UNMAiX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2 с. 136-153 – 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с. 153-158 – 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Школ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ma-u-semena.ru/audioskazki/Mikhalkov-Shkola-mp3.php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13-115 – выраз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Хижина Дяди Тома». «Как бы мы жили без книг?» Г. Бичер-Стоу «Хижина дяди Том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RKqhFO4zro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642BwDEVs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16-118 – по ролям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с. 182-183 – выраз. 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Басня «Зеркало» Дополнительное чтение С.В.Михалков  «Любитель книг», «Чужая б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A7akf4U5KIY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razrabotki/urok-po-literature-dlya-vneklassnogo-chteniya-basni-s-v-mikhalkova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19-121 – по ролям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с. 180-181 – выраз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о детях и для детей. Н.Н.Носов «Федина задача». Понятия: юмор, иро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oXusbdgwHE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2-127 – выраз.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и. И.Л.Гамазкова «Страдания». В. Драгунский. «Тайное становится явны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fGl6dnkoV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7-128 – выраз.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2 с. 183-187 -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М. Горький «Пеп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6HIxmdgZDF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78-85 -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Родине. И.С.Соколов – Микитов «Родина. Понятия: очерк, герой очерка, тема очер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RS7zzWTv2u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9-130 – чтение, устные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Н.С.Шер «Картины-сказки». А.И.Куприн «Сказки Пушкина». Выделение особенностей очер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_po_literaturnomu_chteniyu_na_temu_n.s.sher_kartiny_-skazki_4_klass-491955.htm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yshared.ru/slide/123205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30-140, (с. 140  № 5 пись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30.04.20</w:t>
            </w:r>
          </w:p>
        </w:tc>
      </w:tr>
      <w:tr>
        <w:trPr>
          <w:trHeight w:val="1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М. Шолохов. «Любимая мать-отчизна». М. Горький. «О сказк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lyubimaya-matotchizna-urok-literaturnogo-chteniya-klass-480434.html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orkiy-lit.ru/gorkiy/articles/article-358.ht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с. 219 – 220 – чтение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 - с. 77, устные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30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Р. Сеф. «О стихах Джона Чиарди». Детские газеты и журн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ribble.su/school-literature/reading-4-class-reader-part-2/38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 с. 217-219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30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Писатели о писателях. Очерк «Мой любимый писател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hesoundshop.ru/primery-ocherkov-o-cheloveke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черк о любимом пис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30.04.20</w:t>
            </w:r>
          </w:p>
        </w:tc>
      </w:tr>
      <w:tr>
        <w:trPr>
          <w:trHeight w:val="394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кружающий мир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20 века. Творчество архитекторов, художников, поэтов, писателей. Экскурсия в краеведческий муз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870/start/219685/</w:t>
              </w:r>
            </w:hyperlink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shd w:fill="FFFFFF" w:val="clear"/>
              </w:rPr>
              <w:t>☑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й Русский музей (Санкт-Петербург)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t.ly/2IOQDjq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26 – 132, сообщение на тему (с. 132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-17.04.20</w:t>
            </w:r>
          </w:p>
        </w:tc>
      </w:tr>
      <w:tr>
        <w:trPr>
          <w:trHeight w:val="9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лавян с половцами. Александр Невский. Золотая орда. Куликовская битва. Дмитрий Донс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717/start/22866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34-140 – читать,</w:t>
            </w:r>
          </w:p>
          <w:p>
            <w:pPr>
              <w:pStyle w:val="Style15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М. И. Кутуз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974/start/15984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40 – 143 – читать,</w:t>
            </w:r>
          </w:p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убановедение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 (проектная работа). Письмо моим наследникам. Защита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i2sJyNMeTA&amp;feature=emb_log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своим потомкам в 22 век, рассказать о том, какие добрые дела ты сделал. Объясни в этом письме потомкам, почему важно делать добрые 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Библиоте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_FUACSJNmC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адреса известных тебе в нашем городе библиот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skXvx9Qm3B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Изобразительное искусство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композиции в живописи, скульптуре, архитектуре, прикладном искус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2Q1eOPDm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 пластилина скульп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или пластилина героев народных сказок, по мотивам народной игруш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Y8HHXmZZ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игрушку из соленого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природные условия», «рельеф местнос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LQEk7xRj1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Технология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ПК) и дополнительные приспособления (принтер, сканер, колонки и др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62/start/173992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ерсональный компью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-17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вым редактор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62/start/173992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по теме «Текстовый редакт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-24.04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компьютере и Интерне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62/start/173992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Информация в компьютере и Интерне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01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: создание, преобразование, сохранение, удаление, печа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597/start/22074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ростейшие информационные объекты: создание, преобразование, сохранение, удаление, печа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-08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Wor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597/start/22074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рограмма Word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-15.05.2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Power Poi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597/start/22074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рограмма Power Point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-22.05.20</w:t>
            </w:r>
          </w:p>
        </w:tc>
      </w:tr>
    </w:tbl>
    <w:p>
      <w:pPr>
        <w:pStyle w:val="Style15"/>
        <w:shd w:fill="F8F8F8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8F8F8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36seC1tSYI" TargetMode="External"/><Relationship Id="rId3" Type="http://schemas.openxmlformats.org/officeDocument/2006/relationships/hyperlink" Target="https://www.youtube.com/watch?v=1lM3zxTS8YI" TargetMode="External"/><Relationship Id="rId4" Type="http://schemas.openxmlformats.org/officeDocument/2006/relationships/hyperlink" Target="https://www.youtube.com/watch?v=8bxS5ZqIWk4" TargetMode="External"/><Relationship Id="rId5" Type="http://schemas.openxmlformats.org/officeDocument/2006/relationships/hyperlink" Target="https://www.youtube.com/watch?v=qtHFkRPVCQs" TargetMode="External"/><Relationship Id="rId6" Type="http://schemas.openxmlformats.org/officeDocument/2006/relationships/hyperlink" Target="https://resh.edu.ru/subject/lesson/589/" TargetMode="External"/><Relationship Id="rId7" Type="http://schemas.openxmlformats.org/officeDocument/2006/relationships/hyperlink" Target="https://www.youtube.com/watch?v=TR6cidLww_w" TargetMode="External"/><Relationship Id="rId8" Type="http://schemas.openxmlformats.org/officeDocument/2006/relationships/hyperlink" Target="https://www.youtube.com/watch?v=u6ynypalCaE" TargetMode="External"/><Relationship Id="rId9" Type="http://schemas.openxmlformats.org/officeDocument/2006/relationships/hyperlink" Target="https://infourok.ru/material.html?mid=51913" TargetMode="External"/><Relationship Id="rId10" Type="http://schemas.openxmlformats.org/officeDocument/2006/relationships/hyperlink" Target="https://www.youtube.com/watch?v=inpFnUzFRLk" TargetMode="External"/><Relationship Id="rId11" Type="http://schemas.openxmlformats.org/officeDocument/2006/relationships/hyperlink" Target="https://www.youtube.com/watch?v=TSRzxjT2pKw" TargetMode="External"/><Relationship Id="rId12" Type="http://schemas.openxmlformats.org/officeDocument/2006/relationships/hyperlink" Target="https://www.youtube.com/watch?v=8bxS5ZqIWk4" TargetMode="External"/><Relationship Id="rId13" Type="http://schemas.openxmlformats.org/officeDocument/2006/relationships/hyperlink" Target="https://www.youtube.com/watch?v=bM83OhMXZIQ" TargetMode="External"/><Relationship Id="rId14" Type="http://schemas.openxmlformats.org/officeDocument/2006/relationships/hyperlink" Target="https://doma-u-semena.ru/audioskazki/Platonov-Lyubov-k-Rodine-ili-puteshestviye-vorobia-mp3.php" TargetMode="External"/><Relationship Id="rId15" Type="http://schemas.openxmlformats.org/officeDocument/2006/relationships/hyperlink" Target="https://www.youtube.com/watch?v=vxE6UNMAiX0" TargetMode="External"/><Relationship Id="rId16" Type="http://schemas.openxmlformats.org/officeDocument/2006/relationships/hyperlink" Target="https://doma-u-semena.ru/audioskazki/Mikhalkov-Shkola-mp3.php" TargetMode="External"/><Relationship Id="rId17" Type="http://schemas.openxmlformats.org/officeDocument/2006/relationships/hyperlink" Target="https://www.youtube.com/watch?v=IRKqhFO4zro" TargetMode="External"/><Relationship Id="rId18" Type="http://schemas.openxmlformats.org/officeDocument/2006/relationships/hyperlink" Target="https://www.youtube.com/watch?v=b642BwDEVsI" TargetMode="External"/><Relationship Id="rId19" Type="http://schemas.openxmlformats.org/officeDocument/2006/relationships/hyperlink" Target="https://www.youtube.com/watch?v=A7akf4U5KIY" TargetMode="External"/><Relationship Id="rId20" Type="http://schemas.openxmlformats.org/officeDocument/2006/relationships/hyperlink" Target="https://videouroki.net/razrabotki/urok-po-literature-dlya-vneklassnogo-chteniya-basni-s-v-mikhalkova.html" TargetMode="External"/><Relationship Id="rId21" Type="http://schemas.openxmlformats.org/officeDocument/2006/relationships/hyperlink" Target="https://www.youtube.com/watch?v=oXusbdgwHEg" TargetMode="External"/><Relationship Id="rId22" Type="http://schemas.openxmlformats.org/officeDocument/2006/relationships/hyperlink" Target="https://www.youtube.com/watch?v=zfGl6dnkoVk" TargetMode="External"/><Relationship Id="rId23" Type="http://schemas.openxmlformats.org/officeDocument/2006/relationships/hyperlink" Target="https://www.youtube.com/watch?v=6HIxmdgZDFI" TargetMode="External"/><Relationship Id="rId24" Type="http://schemas.openxmlformats.org/officeDocument/2006/relationships/hyperlink" Target="https://www.youtube.com/watch?v=RS7zzWTv2uo" TargetMode="External"/><Relationship Id="rId25" Type="http://schemas.openxmlformats.org/officeDocument/2006/relationships/hyperlink" Target="https://infourok.ru/prezentaciya_po_literaturnomu_chteniyu_na_temu_n.s.sher_kartiny_-skazki_4_klass-491955.htm" TargetMode="External"/><Relationship Id="rId26" Type="http://schemas.openxmlformats.org/officeDocument/2006/relationships/hyperlink" Target="http://www.myshared.ru/slide/1232053/" TargetMode="External"/><Relationship Id="rId27" Type="http://schemas.openxmlformats.org/officeDocument/2006/relationships/hyperlink" Target="https://infourok.ru/lyubimaya-matotchizna-urok-literaturnogo-chteniya-klass-480434.html" TargetMode="External"/><Relationship Id="rId28" Type="http://schemas.openxmlformats.org/officeDocument/2006/relationships/hyperlink" Target="http://gorkiy-lit.ru/gorkiy/articles/article-358.htm" TargetMode="External"/><Relationship Id="rId29" Type="http://schemas.openxmlformats.org/officeDocument/2006/relationships/hyperlink" Target="https://scribble.su/school-literature/reading-4-class-reader-part-2/38.html" TargetMode="External"/><Relationship Id="rId30" Type="http://schemas.openxmlformats.org/officeDocument/2006/relationships/hyperlink" Target="https://thesoundshop.ru/primery-ocherkov-o-cheloveke/" TargetMode="External"/><Relationship Id="rId31" Type="http://schemas.openxmlformats.org/officeDocument/2006/relationships/hyperlink" Target="https://resh.edu.ru/subject/lesson/4870/start/219685/" TargetMode="External"/><Relationship Id="rId32" Type="http://schemas.openxmlformats.org/officeDocument/2006/relationships/hyperlink" Target="https://bit.ly/2IOQDjq" TargetMode="External"/><Relationship Id="rId33" Type="http://schemas.openxmlformats.org/officeDocument/2006/relationships/hyperlink" Target="https://resh.edu.ru/subject/lesson/5717/start/228667/" TargetMode="External"/><Relationship Id="rId34" Type="http://schemas.openxmlformats.org/officeDocument/2006/relationships/hyperlink" Target="https://resh.edu.ru/subject/lesson/3974/start/159846/" TargetMode="External"/><Relationship Id="rId35" Type="http://schemas.openxmlformats.org/officeDocument/2006/relationships/hyperlink" Target="https://www.youtube.com/watch?v=wi2sJyNMeTA&amp;feature=emb_logo" TargetMode="External"/><Relationship Id="rId36" Type="http://schemas.openxmlformats.org/officeDocument/2006/relationships/hyperlink" Target="https://www.youtube.com/watch?v=_FUACSJNmCM" TargetMode="External"/><Relationship Id="rId37" Type="http://schemas.openxmlformats.org/officeDocument/2006/relationships/hyperlink" Target="https://www.youtube.com/watch?v=skXvx9Qm3BM" TargetMode="External"/><Relationship Id="rId38" Type="http://schemas.openxmlformats.org/officeDocument/2006/relationships/hyperlink" Target="https://resh.edu.ru/subject/lesson/4562/start/173992/" TargetMode="External"/><Relationship Id="rId39" Type="http://schemas.openxmlformats.org/officeDocument/2006/relationships/hyperlink" Target="https://resh.edu.ru/subject/lesson/4562/start/173992/" TargetMode="External"/><Relationship Id="rId40" Type="http://schemas.openxmlformats.org/officeDocument/2006/relationships/hyperlink" Target="https://resh.edu.ru/subject/lesson/4562/start/173992/" TargetMode="External"/><Relationship Id="rId41" Type="http://schemas.openxmlformats.org/officeDocument/2006/relationships/hyperlink" Target="https://resh.edu.ru/subject/lesson/5597/start/220749/" TargetMode="External"/><Relationship Id="rId42" Type="http://schemas.openxmlformats.org/officeDocument/2006/relationships/hyperlink" Target="https://resh.edu.ru/subject/lesson/5597/start/220749/" TargetMode="External"/><Relationship Id="rId43" Type="http://schemas.openxmlformats.org/officeDocument/2006/relationships/hyperlink" Target="https://resh.edu.ru/subject/lesson/5597/start/220749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5:00Z</dcterms:created>
  <dc:creator>татьяна</dc:creator>
  <dc:description/>
  <dc:language>en-US</dc:language>
  <cp:lastModifiedBy>Елена</cp:lastModifiedBy>
  <dcterms:modified xsi:type="dcterms:W3CDTF">2020-04-01T19:55:00Z</dcterms:modified>
  <cp:revision>2</cp:revision>
  <dc:subject/>
  <dc:title/>
</cp:coreProperties>
</file>