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промежуточной аттестации (в форме дистанционного обучения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30.03.2020 по 11.04.2020, ученика 4 класса «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Ф.И.О</w:t>
      </w:r>
      <w:r>
        <w:rPr/>
        <w:t>.</w:t>
      </w:r>
    </w:p>
    <w:tbl>
      <w:tblPr>
        <w:tblW w:w="145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042"/>
        <w:gridCol w:w="5412"/>
        <w:gridCol w:w="4820"/>
      </w:tblGrid>
      <w:tr>
        <w:trPr>
          <w:trHeight w:val="41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Темы, выносимые на аттестацию по материалу 4 клас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я по учебнику</w:t>
            </w:r>
          </w:p>
        </w:tc>
      </w:tr>
      <w:tr>
        <w:trPr>
          <w:trHeight w:val="59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w w:val="107"/>
                <w:sz w:val="26"/>
                <w:szCs w:val="26"/>
              </w:rPr>
              <w:t>123.1Текст – рассужд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.1Повторение правил правописания мягкого зна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.1Словосочетание: различение слова, словосочетания и предложен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26.1Связи слов в словосочетании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127.1Установление при помощи смысловых (синтаксических) вопросов связи между словами в словосочетани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28.1Правописание словосочетани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30.1Слово. Словосочетание. Предлож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w w:val="109"/>
                <w:sz w:val="26"/>
                <w:szCs w:val="26"/>
              </w:rPr>
              <w:t>131.1Связь слов в словосочетании. Согласова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с. 103-104, задание по тексту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с. 105 упр. 2, упр. 4, словарь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У.с. 107 упр.1, упр. 3, словарь, правило</w:t>
              <w:tab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с. 110 упр. 2, с. 112 упр. 4, словарь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с. 114 упр. 2, упр. 3, словарь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с. 117 упр. 1, упр. 3, словарь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с. 116-117 – задание по тексту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с. 121 упр. 1, упр. 3, словарь, правило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четное задание прилагается</w:t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1Н.А.Заболоцкий «Лебедь в зоопарке» Дополнительное чтение Н.А.Заболоцкий «Весна в лесу»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1Дополнительное чтение В.П.Катаев «Сын полка» (отдельные главы). Главная мысль, отношение автора к герою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1В.П.Катаев «Сын полка» (отдельные главы). Выразительное чт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1В.П.Катаев «Сын полка» (отдельные главы). Пересказ одного эпиз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1Дополнительное чтение. К. Симонов. «Сын артиллериста». Творческая работа: рассказ о любимом литературном геро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6.1Оформление книги-самоделки «Герои любимых книг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7.1Н.М.Рубцов Стихи о родной природе. «Берёзы». Точка зрения автор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8.1Н.М.Рубцов Стихи о Родине «Тихая моя родина». Дополнительное чтение Н.М.Рубцов «Ласточка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с. 106-107, хр.2 с.159-160, чтение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ли нет хрестоматии , пользуемся интернет источниками, домашней библиотекой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.2 с.160-177, чтение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.2 с.160-177, чтение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.2 с.160-177, пересказ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. 2 с. 126-136, чтение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ая творческая работа: рассказ о любимом литературном герое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ать книжку-малышку о любимом герое с иллюстрациям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с. 108-109, чтение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с. 109-111, хр.2 с. 177-178, чтение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.1Алгоритм деления на двузначное число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.1Деление многозначного числа на двузначное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.1Деление на двузначное число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.1Алгоритм деления на трехзначное числ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.1Письменный алгоритм деления многозначного числа на трёхзначное числ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.1Алгоритм деления многозначного числа  на трехзначное число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4.1Деление отрезка на 2 равные части с помощью циркуля и линейк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5.1Деление отрезка на 4  равных части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с. 81 № 2, № 4, № 7, № 8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с. 82 № 10, №13, № 15, № 18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с. 84 № 22, № 24, № 29, № 35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с. 88 № 2, № 6, № 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с. 92 № 18, № 23, № 29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с. 94 № 32, № 27, № 36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с. 98 № 3, № 5, № 7, № 10, правило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с. 100 № 12, № 15, № 17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Искусство России 18 века. Памятники архитектуры, изобразительное искусство, публичные театры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Искусство России 19 века. «Золотой век» русской культур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с. 96-103 чтение,пересказ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с. 104-125, сообщение об одном художнике, поэте или композиторе 19 века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«Художественное событие», посвящённое народному искусству своего реги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Исследование окружающей флоры и фауны; отображение её объектов в местных народных роспися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нок гуашью на тему «Пейзаж Кубани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нок цветными карандашами на тему «Платье казачки»</w:t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Современные требования к техническим устройствам (экологичность, безопасность, эргономичность и др.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Современный информационный мир. Использование компьютерных технологий в разных сферах жизнедеятельности челове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елка из бросового материала (бутылки, диски, тарелки, втулки и т.д.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 на тему «Использование компьютерных технологий в разных сферах жизнедеятельности человека»</w:t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1 Расчёты, передвижения в колонне. Лазание по канату. Подтягивание в висе, поднимание ног в висе. Прыжки со скакалкой до 30 сек;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2 Чередование ходьбы и бега до 3 мин. Подвижные игры и эстафеты на отрезках до 60 м. Тест ГТО –наклон вперёд из положения стоя прямыми ногами на полу.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 Выполнение строевых приёмов в усложнённых условиях: после выполнения физической нагрузки. передвижения в колонне. Перелезания через препятствия. Ползание по-пластунски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4 Подвижные игры « «Пятнашки маршем «Вперед-назад», «Мяч ловцу», «Защита укрепления». Тест ГТО-прыжок в длину с места.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 Бег с изменением направления движения, с поворотами вокруг своей оси, спиной вперёд. Метание малого мяча на дальность с разбега 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6 Многоскоки. Метание малого мяча на дальность с разбега Тест ГТО-бег по пересечённой местности 1,5 к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ад на тему « Методика обучения лазанию по канату» </w:t>
            </w:r>
          </w:p>
          <w:p>
            <w:pPr>
              <w:pStyle w:val="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на тему « Прыжок в длину с места»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ть правила игр: «Вперед-назад», «Мяч ловцу»</w:t>
            </w:r>
          </w:p>
        </w:tc>
      </w:tr>
      <w:tr>
        <w:trPr>
          <w:trHeight w:val="100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оведение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PT Sans Caption;Times New Roman" w:ascii="PT Sans Caption;Times New Roman" w:hAnsi="PT Sans Caption;Times New Roman"/>
                <w:sz w:val="26"/>
                <w:szCs w:val="26"/>
                <w:shd w:fill="FFFFFF" w:val="clear"/>
              </w:rPr>
              <w:t>4.4 Наши земляки – гордость страны. Радетели земли Кубанской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Жизнь дана на добрые дела (проектная работа). Сбор материал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с. 94-99 чтение. Сообщение на тему «Радетели земли Кубанской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Напиши письмо своему другу, который живет в другом уголке нашей необъятной России. В письме расскажи о Краснодарском крае так, чтобы ему захотелось приехать к тебе в гости и увидеть всю красоту Кубани и ее жителей своими глазами. 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sz w:val="26"/>
                <w:szCs w:val="26"/>
              </w:rPr>
              <w:t>4.2От родовых истоков музыкального искусства до основ музыкальной драматургии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Музыкальная драматур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sz w:val="26"/>
                <w:szCs w:val="26"/>
              </w:rPr>
              <w:t>Сообщение по теме «От родовых истоков музыкального искусства до основ музыкальной драматургии»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 по теме «Музыкальная драматургия».</w:t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КСЭ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Таинство причастия.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Таинство причаст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 на тему: «Икона «Тайная вечеря»»</w:t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Английский язык (Юлия Артуровна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 Развитие навыков чтение по теме “Мир вокруг меня”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14.4 </w:t>
            </w:r>
            <w:r>
              <w:rPr>
                <w:sz w:val="28"/>
                <w:szCs w:val="28"/>
              </w:rPr>
              <w:t>Глагол</w:t>
            </w:r>
            <w:r>
              <w:rPr>
                <w:sz w:val="28"/>
                <w:szCs w:val="28"/>
                <w:lang w:val="en-US"/>
              </w:rPr>
              <w:t xml:space="preserve"> to be Present,Past,Future Simple tenses. </w:t>
            </w:r>
            <w:r>
              <w:rPr>
                <w:sz w:val="28"/>
                <w:szCs w:val="28"/>
              </w:rPr>
              <w:t>Контроль навыков говор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 Введение лексики по теме “Мир вокруг нас”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2 Развитие навыков говорения по тем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кружающая среда” Контроль навыков аудирования”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стр. 38-39 упр. 1-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 стр. 40-41 упр. 1 читать, переводить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стр. 41-42 правило Future simple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стр. 42 упр. 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лассный руководитель                                                  Н.В. Табунщикова___________________________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06:00Z</dcterms:created>
  <dc:creator>-</dc:creator>
  <dc:description/>
  <dc:language>en-US</dc:language>
  <cp:lastModifiedBy>7 кабинет</cp:lastModifiedBy>
  <cp:lastPrinted>2020-03-20T10:55:00Z</cp:lastPrinted>
  <dcterms:modified xsi:type="dcterms:W3CDTF">2020-03-20T09:44:00Z</dcterms:modified>
  <cp:revision>1</cp:revision>
  <dc:subject/>
  <dc:title>ГРАФИК</dc:title>
</cp:coreProperties>
</file>