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бучения с использованием 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30.03.2020 по 11.04.2020, ученика ___5__класса __В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Ф.И.О</w:t>
      </w:r>
      <w:r>
        <w:rPr/>
        <w:t>.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359"/>
        <w:gridCol w:w="6946"/>
        <w:gridCol w:w="4536"/>
      </w:tblGrid>
      <w:tr>
        <w:trPr>
          <w:trHeight w:val="4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мы, выносимые на аттестацию по материалу ___5____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учебнику</w:t>
            </w:r>
          </w:p>
        </w:tc>
      </w:tr>
      <w:tr>
        <w:trPr>
          <w:trHeight w:val="5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сский язык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8.1 Имя прилагательное как часть речи. 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.2 Правописание гласных в падежных окончаниях имён прилагательных. Анализ сочинения. 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.3 Гласные в падежных окончаниях имён прилагательных (практическая часть).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.4 Р.р. Описание животного.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.5 Р.р. Подробное контрольное изложение.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.6 Анализ ошибок, допущенных в изложении. Прилагательные полные и краткие.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.7 Неупотребление буквы ь на конце кратких прилагательных с основой на шипящую</w:t>
              </w:r>
            </w:hyperlink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.8 Р.Р. Описание животного. Устное сочинение по картине А.Н.Комарова. «Наводнение». 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.9 Морфологический разбор имени прилагательного. 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.10 Повторение по теме «Имя прилагательное» 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 101-105 упр.566,568,593,59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ение по картине  А.Н.Комарова.  «Наводнение»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тератур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.Подготовка к сочинению по рассказу «Васюткино озеро». 6.25 Р.Р. Сочинение по рассказу «Васюткино озеро».  6.27 Стихотворные произведения о войне. Патриотические подвиги в годы Великой Отечественной войны.К.М. Симонов. «Майор привез мальчишку на лафете…» Война и дети. 6.28 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 6.29 Конкретные пейзажные зарисовки и обобщённый образ России. Сближение образов волшебных сказок и русской природы в лирических стихотворениях. 6.30 Р.Р. Обучение анализу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р.149-151(вопросы 1-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.152-154 (вопросы 1-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.155-159(проект на стр.16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рассказу «Васюткино озеро» на тему «Становление характера Васютки»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остранный язык (английский) (группа Титаренко Ю.А.)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6 Английский в использовании. Практика диалогической речи.Глагол to be в past simpl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 Интенсивное чтение. Вопросно-ответная работа по теме. Обучение просмотровому чтени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 День Благодарения. Обучение чтени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 Праздники и гулянья.Обучение диалогической речи “Заказ блюд в ресторане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Контроль навыков чтения. Праздники и гулян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тр. 96  упр. 1читать и  выписать незнакомые слов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 стр.97  упр. 9. Слова модуль 8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тр. 98 упр. 3 читать. Слова модуль 8b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 стр. 93 упр. 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тр. 93 упр. 4.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остранный язык(английский) (группа Агибайловой М.А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6 Английский в использовании 8. Практика диалогической речи. Глагол</w:t>
            </w:r>
            <w:r>
              <w:rPr>
                <w:sz w:val="22"/>
                <w:szCs w:val="22"/>
                <w:lang w:val="en-US"/>
              </w:rPr>
              <w:t xml:space="preserve"> to be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PastSimple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 Интенсивное чтен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 День Благодарения. Обучение чтению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 Праздники и гулянья. Обучение диалогической речи «Заказ блюд в ресторане».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. Праздники и гулянья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За покупками. Введение лексики по теме «Покупки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 Это было великолепно. Обучение грамматическому материалу «Формы прошедшего времени глагола to be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  стр 96 текст читать, переводить, выписать незнакомые слова. Ст.97 упр 4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7. Составить конспект грамматической темы: «Простое прошедшее время». Грамматический справочник стр 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 Выучить слова модуль 8а (все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 Составить конспект грамматической темы: «Простое настоящее время в сравнении с настоящим длительным». Грамматический справочник стр GR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 стр 97 упр 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 стр 98 упр 3, стр 99 упр 4-6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1. Выучить слова Модуль 8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(20 шт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матик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 Понятие деление десятичной дроби на десятичную дроб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 Вычисление деления десятичной дроби на десятичную дроб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 Решение уравнений с деление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 Выполнение упражнений на деление десятичных дроб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 Среднее арифметическо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 Среднее значение величины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 Вычисление среднего значения величины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3 Проценты. 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 Понятие процен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 Нахождение процентов от чис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 Решение задач на нахождение процентов от чис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 Вычисление процентов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 № 986, 987, 99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 № 988, 989, 99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 № 970, 972, 97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.35 № 972, 100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 № 1034, 1036,1037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 № 1040, 1041, 104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.35 № 1044, 1045, 1047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 № 1059, 1062, 106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 № 1065, 1066, 1067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 № 1070, 1072, 107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 № 1075, 1077, 1078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 № 1079, 1081, 1083.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рия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 Рабство в Древнем Рим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 Гай Юлий Цезар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 Установление императорской власт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 Римская импер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. задания с 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, объяснить термины с 24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. с.255 вопр.3. задача с дата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.задания с.260</w:t>
            </w:r>
          </w:p>
        </w:tc>
      </w:tr>
      <w:tr>
        <w:trPr>
          <w:trHeight w:val="10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ствознание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 Учимся быть достойными граждан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Мы – многонациональный народ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 С.111. Проверим себ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с.117. Проверим себя.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иология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. Обобщение и систематизация знаний по теме" Жизнь организмов на планете Земля"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Как появился человек на Земле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4 проверь себя вопросы 1,6,7. Выполните задания А,Б,В,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 письменно вопросы после параграфа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3.10    Застывшая музы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bCs/>
                <w:sz w:val="22"/>
                <w:szCs w:val="22"/>
                <w:lang w:eastAsia="ru-RU"/>
              </w:rPr>
              <w:t xml:space="preserve"> Полифония в музыке и живо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 «</w:t>
            </w:r>
            <w:r>
              <w:rPr>
                <w:bCs/>
                <w:sz w:val="22"/>
                <w:szCs w:val="22"/>
                <w:lang w:eastAsia="ru-RU"/>
              </w:rPr>
              <w:t>Застывшая музыка» творчество И.С. Бах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</w:t>
            </w:r>
            <w:r>
              <w:rPr>
                <w:sz w:val="22"/>
                <w:szCs w:val="22"/>
                <w:lang w:eastAsia="ru-RU"/>
              </w:rPr>
              <w:t>понятия «орган», «фуга»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 Развитие двигательных качеств по средствам ОРУ. Стойка волейболист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 Техника нижней волейбольной передач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 Техника верхней волейбольной передач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 Передачи мяча в парах, группах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6 Правила игры. Подвижные игры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 Цель и задачи современного олимпийского движ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тему «Техника выполнения нижней волейбольной передачи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тему «Цель и задачи современного олимпийского движения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 Особенности природы и населения материков Земли (Южная Америка)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Практическая работа №8: « Обозначение на контурной карте крупнейших государств материка»</w:t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  составить рассказ о материке с использованием ключевых слов на с. 13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онтурной карте крупнейших государств материка Южная Америка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Мифы о Геракле, Прометее и амазонка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Боспорское царст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по основным героям мифов, историческим персонажам и географическим местам (начали на прошлом уроке) по пар.  13-14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тему «Творчество Гомера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на тему «Подвиг Прометея»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.1 Современное выставочное искусство. (1-й из 1 ч.)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4.2 Современное выставочное искусство. Многообразие материалов и техник современного декоративно – прикладного искусства. (1-й из 1 ч.)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еферат по теме. Характерные особенности декоративно – прикладного искусства. (Пишем вручную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ыполнить реферат по теме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учиться различать по материалам, технике исполнения художественное стекло, керамику, ковку, литье, гобелен.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ъяснять отличия современного декоративно-прикладного искусства от традиционного народного искусств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стр.142 - 16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девочк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8.1 Понятие композиции. Понятие орнамента. (1-й из 1 ч.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00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8.2 Практическая работа. «Создание графической композиции, орнамента на листе бумаги в клетку». (1-й из 1 ч.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00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.1 Возможности лоскутной пластики. Традиционные узоры в лоскутном шитье: «спираль», «изба». (1-й из 1 ч.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0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.2 Материалы для лоскутного шитья, их подготовка к работе. Инструменты и приспособления. (1-й из 1 ч.)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ебник стр.149 – 156, стр.156 – 164, ответы на вопросы письменно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здать графическую композицию  в квадратах.  Пример на странице 169 учебника. Можно с помощью компьют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ик стр.170 – 172, ответы на вопросы письм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ать узор  для лоскутного изделия-прихватки (на листе в клетку). На лоскутках написать цифры, обозначающие последовательность сборки лоскутного изделия.</w:t>
            </w:r>
          </w:p>
        </w:tc>
      </w:tr>
      <w:tr>
        <w:trPr>
          <w:trHeight w:val="3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ология (мальчик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Требования к интерьеру жилища. (1-й из 1 ч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Разработка и подбор осветительных и бытовых приборов Практическая работа . «Оценка микроклимата в помещении». (1-й из 1 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Понятие творческого проекта. Порядок выбора темы проекта. (1-й из 1 ч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Выбор тем проектов на основе потребностей и спроса на рынке товаров и услуг. (1-й из 1 ч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й примеры интерьеров (зон) для своего дом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  типы лам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климат - параметры условий в жилищ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характеристика бытовых  прибор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ля тебя творческий проект? Чем, на ваш взгляд, отличается проектная деятельность от изготовления изделия по образцу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ный руководитель                    Агибайлова   М.А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накомлен          ________________   /________________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Caption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1"/>
        <w:u w:val="single"/>
        <w:rFonts w:ascii="PT Sans Caption;Arial" w:hAnsi="PT Sans Caption;Arial" w:cs="PT Sans Caption;Arial"/>
        <w:color w:val="1963A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1"/>
        <w:u w:val="single"/>
        <w:rFonts w:ascii="PT Sans Caption;Arial" w:hAnsi="PT Sans Caption;Arial" w:cs="PT Sans Caption;Arial"/>
        <w:color w:val="1963A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PT Sans Caption;Arial" w:hAnsi="PT Sans Caption;Arial" w:cs="PT Sans Caption;Arial"/>
      <w:color w:val="1963A1"/>
      <w:sz w:val="21"/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spacing w:val="2"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186" w:before="120" w:after="0"/>
      <w:ind w:hanging="380"/>
      <w:jc w:val="center"/>
    </w:pPr>
    <w:rPr>
      <w:spacing w:val="2"/>
      <w:sz w:val="19"/>
      <w:szCs w:val="19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9:00Z</dcterms:created>
  <dc:creator>-</dc:creator>
  <dc:description/>
  <cp:keywords/>
  <dc:language>en-US</dc:language>
  <cp:lastModifiedBy>завуч</cp:lastModifiedBy>
  <cp:lastPrinted>2020-03-19T12:41:00Z</cp:lastPrinted>
  <dcterms:modified xsi:type="dcterms:W3CDTF">2020-03-27T10:19:00Z</dcterms:modified>
  <cp:revision>2</cp:revision>
  <dc:subject/>
  <dc:title>ГРАФИК</dc:title>
</cp:coreProperties>
</file>