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межуточной аттестации (в форме дистанционного обуч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.03.2020 по 11.04.2020, ученика __6__ класс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</w:t>
      </w:r>
      <w:r>
        <w:rPr/>
        <w:t>.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42"/>
        <w:gridCol w:w="5412"/>
        <w:gridCol w:w="4536"/>
      </w:tblGrid>
      <w:tr>
        <w:trPr>
          <w:trHeight w:val="4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Темы, выносимые на аттестацию по материалу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17 Р.р. Контрольное сочинение по картине Е.В.Сыромятниковой «Первые зрители». 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20 Склонение местоимений. 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21 Повторение по теме «Местоимение». Анализ контрольного сочинения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0.22 Контрольный диктант по теме «Местоимение» 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1 Анализ контрольного диктанта Повторение пройденного о глаголе в V классе.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2 Р.р. Устный рассказ «Стёпа колет дрова».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11.3 Переходные глаголы. 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4 Непереходные глаголы 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5 Переходные и непереходные глаголы (практическая часть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6 Изъявительное наклонение глагола. Основные морфологические нормы образования глаголов.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7 Р.р. Устный пересказ текста «Витькина гайка»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1.8 Условное наклонение глагола.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5 упр.491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8-93 упр.528,536,5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.р. Контрольное  сочинение по картине Е.В.Сыромятниковой «Первые зрители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дание прилагает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6.22 «Тринадцатый подвиг Геракла». Чувство юмора как одно из ценных качеств человека.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.23 А. Блок. «Летний вечер», «О, как безумно за окном...»; С. Есенин. «Мелколесье. Степь и дали...», «Пороша»; А. Ахматова. «Перед весной бывают дни такие...».Чувство радости и печали, любви к родной природе и Родине в стихотворных произведениях поэтов XX века. 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.24 Василий Макарович Шукшин. Слово о писателе. 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.25 Рассказы «Чудик» и «Критики». Особенности шукшинских героев-«чудиков», правдоискателей, праведников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.26 Человеческая открытость миру как синоним незащищенности. Образ «странного» героя в литературе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.27 Р.р. Подготовка к сочинению по произведениям В.М.Шукшина, Ф.А.Искандера (темы по выбору).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.156-157 (ответы на 1-6 вопросы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167 (проектное задани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.137 (ответы на вопросы 1-7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ое задание: сочинение по произведениям В.М.Шукшина, Ф.А.Искандера  по теме «Что объединяет героев прочитанных рассказов»</w:t>
            </w:r>
          </w:p>
        </w:tc>
      </w:tr>
      <w:tr>
        <w:trPr>
          <w:trHeight w:val="5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55: </w:t>
            </w:r>
            <w:r>
              <w:rPr>
                <w:b/>
              </w:rPr>
              <w:t>п.42</w:t>
            </w:r>
            <w:r>
              <w:rPr/>
              <w:t xml:space="preserve"> «Решение задач с помощью уравнений»</w:t>
            </w:r>
          </w:p>
          <w:p>
            <w:pPr>
              <w:pStyle w:val="Normal"/>
              <w:snapToGrid w:val="false"/>
              <w:rPr/>
            </w:pPr>
            <w:r>
              <w:rPr/>
              <w:t>4.56: Разбор задач и поиск неизвестного</w:t>
            </w:r>
          </w:p>
          <w:p>
            <w:pPr>
              <w:pStyle w:val="Normal"/>
              <w:snapToGrid w:val="false"/>
              <w:rPr/>
            </w:pPr>
            <w:r>
              <w:rPr/>
              <w:t>4.57: Разбор задач и составление уравнений</w:t>
            </w:r>
          </w:p>
          <w:p>
            <w:pPr>
              <w:pStyle w:val="Normal"/>
              <w:snapToGrid w:val="false"/>
              <w:rPr/>
            </w:pPr>
            <w:r>
              <w:rPr/>
              <w:t>4.58: Составление уравнений к задаче</w:t>
            </w:r>
          </w:p>
          <w:p>
            <w:pPr>
              <w:pStyle w:val="Normal"/>
              <w:snapToGrid w:val="false"/>
              <w:rPr/>
            </w:pPr>
            <w:r>
              <w:rPr/>
              <w:t>4.59: Текстовые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>4.60: Решение текстовых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61: Решение задач с помощью урав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4.62: </w:t>
            </w: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 xml:space="preserve">Контрольная работа №10 по теме "Решение уравнений и решение задач с помощью уравнений" </w:t>
              </w:r>
            </w:hyperlink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63:</w:t>
            </w:r>
            <w:r>
              <w:rPr>
                <w:b/>
              </w:rPr>
              <w:t>п.43</w:t>
            </w:r>
            <w:r>
              <w:rPr/>
              <w:t xml:space="preserve"> «Перпендикулярные прямые»</w:t>
            </w:r>
          </w:p>
          <w:p>
            <w:pPr>
              <w:pStyle w:val="Normal"/>
              <w:snapToGrid w:val="false"/>
              <w:rPr/>
            </w:pPr>
            <w:r>
              <w:rPr/>
              <w:t>4.64: Обозначения перпендикулярности</w:t>
            </w:r>
          </w:p>
          <w:p>
            <w:pPr>
              <w:pStyle w:val="Normal"/>
              <w:snapToGrid w:val="false"/>
              <w:rPr/>
            </w:pPr>
            <w:r>
              <w:rPr/>
              <w:t>4.65: Свойства перпендикулярных прямы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66: </w:t>
            </w:r>
            <w:r>
              <w:rPr>
                <w:b/>
              </w:rPr>
              <w:t>п.44</w:t>
            </w:r>
            <w:r>
              <w:rPr/>
              <w:t xml:space="preserve"> «Осевая и центральная симмет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42, №1182, 1184, 118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42, №1188,1190</w:t>
            </w:r>
          </w:p>
          <w:p>
            <w:pPr>
              <w:pStyle w:val="Normal"/>
              <w:snapToGrid w:val="false"/>
              <w:rPr/>
            </w:pPr>
            <w:r>
              <w:rPr/>
              <w:t>п.42, №1192,11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42, №1196,1198,1200</w:t>
            </w:r>
          </w:p>
          <w:p>
            <w:pPr>
              <w:pStyle w:val="Normal"/>
              <w:snapToGrid w:val="false"/>
              <w:rPr/>
            </w:pPr>
            <w:r>
              <w:rPr/>
              <w:t>п.42, №1202,1204</w:t>
            </w:r>
          </w:p>
          <w:p>
            <w:pPr>
              <w:pStyle w:val="Normal"/>
              <w:snapToGrid w:val="false"/>
              <w:rPr/>
            </w:pPr>
            <w:r>
              <w:rPr/>
              <w:t>п.42, №1206,12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42, №1210,12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словия контрольной работы внизу докумен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43, №1219,1220,1221,</w:t>
            </w:r>
          </w:p>
          <w:p>
            <w:pPr>
              <w:pStyle w:val="Normal"/>
              <w:snapToGrid w:val="false"/>
              <w:rPr/>
            </w:pPr>
            <w:r>
              <w:rPr/>
              <w:t>п.43, №1222,1223,1224,1226,</w:t>
            </w:r>
          </w:p>
          <w:p>
            <w:pPr>
              <w:pStyle w:val="Normal"/>
              <w:snapToGrid w:val="false"/>
              <w:rPr/>
            </w:pPr>
            <w:r>
              <w:rPr/>
              <w:t>п.43, №1228,1229,1232,1234,12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44, №1244,1245,1246,1247,1248</w:t>
            </w:r>
          </w:p>
        </w:tc>
      </w:tr>
      <w:tr>
        <w:trPr>
          <w:trHeight w:val="9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 Золотая Орда: государственный строй, население, экономика, культура.</w:t>
            </w:r>
            <w:bookmarkStart w:id="0" w:name="_GoBack"/>
            <w:bookmarkEnd w:id="0"/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  Литовское государство  и Русь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6  Усиление  Московского княжест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 Объединение русских земель вокруг Москвы.  Куликовская б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7" w:hanging="18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вопросы 1-6(стр.33), термины</w:t>
            </w:r>
          </w:p>
          <w:p>
            <w:pPr>
              <w:pStyle w:val="Normal"/>
              <w:snapToGrid w:val="false"/>
              <w:ind w:left="1877" w:hanging="18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77" w:hanging="18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вопр.5-6</w:t>
            </w:r>
          </w:p>
          <w:p>
            <w:pPr>
              <w:pStyle w:val="Normal"/>
              <w:snapToGrid w:val="false"/>
              <w:ind w:left="1877" w:hanging="18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77" w:hanging="18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вопр.4(стр.57)</w:t>
            </w:r>
          </w:p>
          <w:p>
            <w:pPr>
              <w:pStyle w:val="Normal"/>
              <w:snapToGrid w:val="false"/>
              <w:ind w:left="1877" w:hanging="18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се вопросы письменно на листе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</w:rPr>
                <w:t>4.2 Изображение пространства. (1-й из 1 ч.)</w:t>
              </w:r>
            </w:hyperlink>
          </w:p>
          <w:p>
            <w:pPr>
              <w:pStyle w:val="Normal"/>
              <w:spacing w:before="0" w:after="300"/>
              <w:rPr>
                <w:rFonts w:ascii="PT Sans Caption;Times New Roman" w:hAnsi="PT Sans Caption;Times New Roman" w:eastAsia="PT Sans Caption;Times New Roman" w:cs="PT Sans Caption;Times New Roman"/>
                <w:sz w:val="22"/>
                <w:szCs w:val="22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</w:rPr>
                <w:t>4.3 Правила построения перспективы. Воздушная перспектива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ик стр.142 – 145, ответить на вопросы 1- 2, стр.1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ишем вручную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делать графический набросок  пейзажа, с передачей пространства на плоскост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ик стр.146 - 147 ответить на вопросы 1- 2, стр.14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ишем вручную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олнить задание №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ь уходящее вдаль пространство.</w:t>
            </w:r>
          </w:p>
        </w:tc>
      </w:tr>
      <w:tr>
        <w:trPr>
          <w:trHeight w:val="53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девочек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</w:rPr>
                <w:t>15.7 Заключительный этап: Окончательный контроль готового изделия. (1-й из 1 ч.)</w:t>
              </w:r>
            </w:hyperlink>
          </w:p>
          <w:p>
            <w:pPr>
              <w:pStyle w:val="Normal"/>
              <w:spacing w:before="0" w:after="300"/>
              <w:rPr/>
            </w:pPr>
            <w:r>
              <w:rPr>
                <w:rFonts w:eastAsia="PT Sans Caption;Times New Roman" w:cs="PT Sans Caption;Times New Roman" w:ascii="PT Sans Caption;Times New Roman" w:hAnsi="PT Sans Caption;Times New Roman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</w:rPr>
                <w:t>15.8 Практическая работа. «Презентация и защита творческого проекта «Наряд для семейного обеда». (1-й из 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/>
            </w:pPr>
            <w:hyperlink r:id="rId25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</w:rPr>
                <w:t>16.1 Вязаные изделия в современной моде. Материалы и инструменты для вязания. (1-й из 1 ч.)</w:t>
              </w:r>
            </w:hyperlink>
            <w:r>
              <w:rPr>
                <w:rFonts w:cs="PT Sans Caption;Times New Roman" w:ascii="PT Sans Caption;Times New Roman" w:hAnsi="PT Sans Captio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</w:rPr>
                <w:t>16.2 Практическая работа. «Вывязывание полотна из столбиков с накидом несколькими способами»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ебник стр.144 – 149, в тетради выполнить творческий проект «Наряд для семейного обеда». 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151 – 156, ответы на вопросы письменно.</w:t>
            </w:r>
          </w:p>
          <w:p>
            <w:pPr>
              <w:pStyle w:val="Normal"/>
              <w:spacing w:before="0" w:after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в сетке (на листе в клетку) узор вязания полотна  из столбиков с накидом.</w:t>
            </w:r>
          </w:p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язать полотно из столбиков с накидом (по желанию).</w:t>
            </w:r>
          </w:p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ферат по теме.</w:t>
            </w:r>
          </w:p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льчиков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Виды ремонтно-отделочных работ. Современные отделочные материалы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Освоение инструментов для штукатурных работ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7.3 Профессии, связанные с выполнением ремонтно-отделочных и строительных работ. Обо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Изучение видов обоев. Выбор обоев и обойного кле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о назначение штукатурных работ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характеристики ассортимента современных штукатурных смесей и инстр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монтно- отделочных и строитель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йте правильный порядок действий оклейки обо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компьютера составь эскиз стен оформления обоями. Охарактеризуйте виды обоев  и кл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 Упражнения с партнером для развития гибкости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Индивидуальные комплексы адаптивной (лечебной) и корригирующей физической культур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Первая помощь во время занятий физической культурой и спорт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Закаливание организма. Правила безопасности и гигиенические требов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во время занятий физической культурой и спорт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. Правила безопасности и гигиенические требования.</w:t>
            </w:r>
          </w:p>
        </w:tc>
      </w:tr>
      <w:tr>
        <w:trPr>
          <w:trHeight w:val="1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гайцы на Кубан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ьба горцев против турецких завоев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араграфа 20, 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тему «Воин горцев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Симфоническое развитие музыкальных образ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«В печали весел, а в веселье печален». Связь вре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выбор по темам: 1.В. А. Моцарт «Симфония № 4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.А.Моцарт «Авэ верум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 И.Чайковский «Моцартиана»,   оркестровая сюита №4.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о теме ««В печали весел, а в веселье печален». Связь времен.» на бумажном носител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.6 Гуманизм — уважение и любовь к людям.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.7 Практикум по теме «Нравственные основы жизни» 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составить план к тексту «Жил на свете человек »(стр.101-102), вопрос 3(в классе и дома) стр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и 6 (стр98)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Историческое развитие раститель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Многообразие и происхождение культурных растений. Дары Старого и Нового Света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 письменно ответы на вопросы после пара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-29 письменно ответы на вопросы после параграфов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5 Давай…? Формирование умений аудировани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 Высокое здание. Обучение умению написания краткого связного текст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 Московский зоопарк. Обучение навыкам говор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 Используем английский 8. Формирование умений поискового чтения 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 Интенсивное чтение 8. Формирование умений продуктивного письм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Еда и напитки. Введение новой лексики. 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7в текст с 68 читать переводить слова в словарь и наизусть,у 4а с 69 письменн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  с 69 письменно и устно слова наизу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м 7в с 42 текст читать переводи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70 читать переводить слова в словарь и наизуст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 71 читать переводить слова в словарь и наизусть рт с 45(1-4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т с 43 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5.3 Практическая работа №9 «Описание по карте географического положения одной из крупнейших рек Земли» (1-й из 1 ч.)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5.4 Природные льды. (1-й из 1 ч.)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задание прилагаетс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ческая работа № 9. План описания любой реки стр. 21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. 24 конспект, рисунок 115, 116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дания по предметам  делаются на  отдельных листах  в письменной форме  и вкладываются в файл с дистанционными заданиям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(а ),получил      ___________________________________________________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лассный руководитель   __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basedOn w:val="Normal"/>
    <w:qFormat/>
    <w:pPr>
      <w:suppressAutoHyphens w:val="false"/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6:00Z</dcterms:created>
  <dc:creator>-</dc:creator>
  <dc:description/>
  <dc:language>en-US</dc:language>
  <cp:lastModifiedBy>завуч</cp:lastModifiedBy>
  <cp:lastPrinted>2020-03-24T09:48:00Z</cp:lastPrinted>
  <dcterms:modified xsi:type="dcterms:W3CDTF">2020-03-24T07:36:00Z</dcterms:modified>
  <cp:revision>2</cp:revision>
  <dc:subject/>
  <dc:title>ГРАФИК</dc:title>
</cp:coreProperties>
</file>