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АТЕР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обучения с использованием 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30.03.2020 по 11.04.2020, ученика 9 класса «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Ф.И.О.</w:t>
      </w:r>
    </w:p>
    <w:tbl>
      <w:tblPr>
        <w:tblW w:w="142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926"/>
        <w:gridCol w:w="5528"/>
        <w:gridCol w:w="4536"/>
      </w:tblGrid>
      <w:tr>
        <w:trPr>
          <w:trHeight w:val="41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Темы, выносимые на аттестацию по материалу </w:t>
            </w:r>
            <w:r>
              <w:rPr>
                <w:sz w:val="28"/>
                <w:szCs w:val="28"/>
                <w:u w:val="single"/>
              </w:rPr>
              <w:t>9 в</w:t>
            </w:r>
            <w:r>
              <w:rPr>
                <w:sz w:val="28"/>
                <w:szCs w:val="28"/>
              </w:rPr>
              <w:t xml:space="preserve">  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по учебнику</w:t>
            </w:r>
          </w:p>
        </w:tc>
      </w:tr>
      <w:tr>
        <w:trPr>
          <w:trHeight w:val="340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сский язык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tbl>
            <w:tblPr>
              <w:tblW w:w="478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</w:tblGrid>
            <w:tr>
              <w:trPr>
                <w:trHeight w:val="3434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hyperlink r:id="rId2">
                    <w:r>
                      <w:rPr>
                        <w:rStyle w:val="InternetLink"/>
                        <w:rFonts w:eastAsia="Calibri"/>
                        <w:color w:val="000000"/>
                        <w:u w:val="none"/>
                        <w:shd w:fill="FFFFFF" w:val="clear"/>
                      </w:rPr>
                      <w:t>8.3 Знаки препинания в предложениях с различными видами связи..)</w:t>
                    </w:r>
                  </w:hyperlink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hyperlink r:id="rId3">
                    <w:r>
                      <w:rPr>
                        <w:rStyle w:val="InternetLink"/>
                        <w:rFonts w:eastAsia="Calibri"/>
                        <w:color w:val="000000"/>
                        <w:u w:val="none"/>
                        <w:shd w:fill="FFFFFF" w:val="clear"/>
                      </w:rPr>
                      <w:t>8.4 Синтаксический и пунктуационный разбор сложного предложения с различными видами связи.)</w:t>
                    </w:r>
                  </w:hyperlink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hyperlink r:id="rId4">
                    <w:r>
                      <w:rPr>
                        <w:rStyle w:val="InternetLink"/>
                        <w:rFonts w:eastAsia="Calibri"/>
                        <w:color w:val="000000"/>
                        <w:u w:val="none"/>
                        <w:shd w:fill="FFFFFF" w:val="clear"/>
                      </w:rPr>
                      <w:t>8.7 Р.Р. Публичная речь.)</w:t>
                    </w:r>
                  </w:hyperlink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hyperlink r:id="rId5">
                    <w:r>
                      <w:rPr>
                        <w:rStyle w:val="InternetLink"/>
                        <w:rFonts w:eastAsia="Calibri"/>
                        <w:color w:val="000000"/>
                        <w:u w:val="none"/>
                        <w:shd w:fill="FFFFFF" w:val="clear"/>
                      </w:rPr>
                      <w:t>8.8 Р.Р Публичные выступления для родительского собрания «Взрослые и мы»)</w:t>
                    </w:r>
                  </w:hyperlink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hyperlink r:id="rId6">
                    <w:r>
                      <w:rPr>
                        <w:rStyle w:val="InternetLink"/>
                        <w:rFonts w:eastAsia="Calibri"/>
                        <w:color w:val="000000"/>
                        <w:u w:val="none"/>
                        <w:shd w:fill="FFFFFF" w:val="clear"/>
                      </w:rPr>
                      <w:t>8.9 Повторение по теме «Сложные предложения с различными видами связи»)</w:t>
                    </w:r>
                  </w:hyperlink>
                  <w:r>
                    <w:rPr>
                      <w:rFonts w:eastAsia="Calibri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hyperlink r:id="rId7">
                    <w:r>
                      <w:rPr>
                        <w:rStyle w:val="InternetLink"/>
                        <w:rFonts w:eastAsia="Calibri"/>
                        <w:color w:val="000000"/>
                        <w:u w:val="none"/>
                        <w:shd w:fill="FFFFFF" w:val="clear"/>
                      </w:rPr>
                      <w:t>9.1 Повторение изученного. Фонетика и графика.)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4765</wp:posOffset>
                      </wp:positionH>
                      <wp:positionV relativeFrom="paragraph">
                        <wp:posOffset>825500</wp:posOffset>
                      </wp:positionV>
                      <wp:extent cx="3039110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911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6"/>
                                  </w:tblGrid>
                                  <w:tr>
                                    <w:trPr>
                                      <w:trHeight w:val="1656" w:hRule="atLeast"/>
                                    </w:trPr>
                                    <w:tc>
                                      <w:tcPr>
                                        <w:tcW w:w="47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ачетное задание прилагаетс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П.37,упр.2132,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П.38,упр.215,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П.39,упр.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П.40,упр.220,2229На А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Стр.155-157,упр.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П.41,упр.228,22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3pt;height:96.6pt;mso-wrap-distance-left:9pt;mso-wrap-distance-right:9pt;mso-wrap-distance-top:0pt;mso-wrap-distance-bottom:0pt;margin-top:65pt;mso-position-vertical-relative:text;margin-left:1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четное задание прилага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.37,упр.2132,2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.38,упр.215,2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.39,упр.2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.40,упр.220,2229На А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тр.155-157,упр.2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.41,упр.228,22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итература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shd w:fill="FFFFFF" w:val="clear"/>
                    </w:rPr>
                    <w:t xml:space="preserve">12.7 Судьба Родины и судьба человека. Образ Андрея Соколова. 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shd w:fill="FFFFFF" w:val="clear"/>
                    </w:rPr>
                    <w:t>12.8 Автор и рассказчик в произведении. Реалистическая типизация.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shd w:fill="FFFFFF" w:val="clear"/>
                    </w:rPr>
                    <w:t xml:space="preserve">12.9 «Судьба человека». Тема военного подвига, непобедимости человека. 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shd w:fill="FFFFFF" w:val="clear"/>
                    </w:rPr>
                    <w:t xml:space="preserve">12.10 А.И.Солженицын. Слово о писателе. «Матренин двор». Образ праведницы 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shd w:fill="FFFFFF" w:val="clear"/>
                    </w:rPr>
                    <w:t>12.11 Трагизм судьбы героини. Жизненная основа притчи. Притча (углубление понятия). (1-й из 1 ч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0"/>
            </w:tblGrid>
            <w:tr>
              <w:trPr/>
              <w:tc>
                <w:tcPr>
                  <w:tcW w:w="4460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тр.170-195-читать</w:t>
                  </w:r>
                </w:p>
              </w:tc>
            </w:tr>
            <w:tr>
              <w:trPr/>
              <w:tc>
                <w:tcPr>
                  <w:tcW w:w="4460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исьменная характеристика главного героя</w:t>
                  </w:r>
                </w:p>
              </w:tc>
            </w:tr>
            <w:tr>
              <w:trPr/>
              <w:tc>
                <w:tcPr>
                  <w:tcW w:w="4460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тр.196-творч</w:t>
                  </w:r>
                </w:p>
              </w:tc>
            </w:tr>
            <w:tr>
              <w:trPr/>
              <w:tc>
                <w:tcPr>
                  <w:tcW w:w="4460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тр.239-247-читат.,влпросы;стр.248-287-читатьзадание(письменно)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4460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тр.287-Разм.о прочит.-письменно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остранный язык(английский)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.1 Страхи и фобии. Обучение употреблению идиом для описания эмоцио-нальных состояний.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.2 Фобии.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.3 Службы экстренной помощи.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.4 Службы экстренной помощи.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/>
              </w:rPr>
              <w:t xml:space="preserve">7.5 Фауна. Употребление придаточных предложений условия 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7.6 Привычки, питание и здоровье.(М.А.Агибайлова)</w:t>
            </w:r>
          </w:p>
          <w:p>
            <w:pPr>
              <w:pStyle w:val="Normal"/>
              <w:snapToGrid w:val="false"/>
              <w:rPr/>
            </w:pPr>
            <w:r>
              <w:rPr/>
              <w:t>1 гр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  <w:t>7.3 Службы экстренной помощи. Развитие навыков аудиров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4 Службы экстренной помощи. Развитие навыков диалогической реч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  <w:t xml:space="preserve">7.5 Фауна. Употребление придаточных предложений условия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  <w:t>7.6 Привычки, питание и здоровье. Введение и употребление новой лексик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  <w:t>7.7 Польза и вред компьютерных игр. Развитие навыков письма.</w:t>
            </w:r>
          </w:p>
          <w:p>
            <w:pPr>
              <w:pStyle w:val="Normal"/>
              <w:snapToGrid w:val="false"/>
              <w:rPr/>
            </w:pPr>
            <w:r>
              <w:rPr/>
              <w:t>7.8 Вызов Антарктиды. Развитие навыков письм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гр.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р 106-107 упр 4-8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тр 108 составить диалог (4-6 реплик)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тр 109 упр 5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тр 110 упр 1-2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тр 112 упр 1-4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р 117 упр 2-4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гр.</w:t>
            </w:r>
          </w:p>
          <w:p>
            <w:pPr>
              <w:pStyle w:val="Normal"/>
              <w:snapToGrid w:val="false"/>
              <w:rPr/>
            </w:pPr>
            <w:r>
              <w:rPr/>
              <w:t>Слова модуль 7в (20 слова выучить и выписать в словарь)</w:t>
            </w:r>
          </w:p>
          <w:p>
            <w:pPr>
              <w:pStyle w:val="Normal"/>
              <w:snapToGrid w:val="false"/>
              <w:rPr/>
            </w:pPr>
            <w:r>
              <w:rPr/>
              <w:t>У. стр. 110 упр. 1,4</w:t>
            </w:r>
          </w:p>
          <w:p>
            <w:pPr>
              <w:pStyle w:val="Normal"/>
              <w:snapToGrid w:val="false"/>
              <w:rPr/>
            </w:pPr>
            <w:r>
              <w:rPr/>
              <w:t>У. стр. 111 упр. 5,6,7</w:t>
            </w:r>
          </w:p>
          <w:p>
            <w:pPr>
              <w:pStyle w:val="Normal"/>
              <w:snapToGrid w:val="false"/>
              <w:rPr/>
            </w:pPr>
            <w:r>
              <w:rPr/>
              <w:t>У. стр. 112 упр.1,2 перевод. Составить пред-я с выделенными словами.</w:t>
            </w:r>
          </w:p>
          <w:p>
            <w:pPr>
              <w:pStyle w:val="Normal"/>
              <w:snapToGrid w:val="false"/>
              <w:rPr/>
            </w:pPr>
            <w:r>
              <w:rPr/>
              <w:t>У. стр. 113 упр. 5,6ав</w:t>
            </w:r>
          </w:p>
          <w:p>
            <w:pPr>
              <w:pStyle w:val="Normal"/>
              <w:snapToGrid w:val="false"/>
              <w:rPr/>
            </w:pPr>
            <w:r>
              <w:rPr/>
              <w:t>У. стр. 114 упр. 1,3 читать. Выписать выделенные слова и выучи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лгебра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.1 Повторение. Вычисления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.2 Вычисления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.3 Квадратичная функция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.4 Тождественные преобразования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6.5 Тождественные преобразования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.6 Степенная функция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.7 Степенная функция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.8 Корень n–ой степен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та по сборникам для подготовки к ОГЭ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дачи 1-15, 21,22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еомет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hd w:fill="FFFFFF" w:val="clear"/>
              </w:rPr>
              <w:t>7.3 Многогранники: призма, параллелепипед, пирамида. </w:t>
            </w:r>
            <w:r>
              <w:rPr>
                <w:color w:val="1963A1"/>
              </w:rPr>
              <w:br/>
            </w:r>
            <w:r>
              <w:rPr>
                <w:color w:val="000000"/>
              </w:rPr>
              <w:t>7.4 Формулы для вычисления объемов многогранников. </w:t>
            </w:r>
          </w:p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.5 Цилиндр. Формула площади поверхности и объе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6 Конус. Формула площади поверхности и объем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19,120, 121, 124, № 1184,1185,1186,1190,1193, 1196</w:t>
            </w:r>
          </w:p>
          <w:p>
            <w:pPr>
              <w:pStyle w:val="Normal"/>
              <w:snapToGrid w:val="false"/>
              <w:rPr/>
            </w:pPr>
            <w:r>
              <w:rPr/>
              <w:t>П.125-127, № 1214,1216,1222,1223</w:t>
            </w:r>
          </w:p>
          <w:p>
            <w:pPr>
              <w:pStyle w:val="Normal"/>
              <w:snapToGrid w:val="false"/>
              <w:rPr/>
            </w:pPr>
            <w:r>
              <w:rPr/>
              <w:t>П.125 №  1247, 1252</w:t>
            </w:r>
          </w:p>
          <w:p>
            <w:pPr>
              <w:pStyle w:val="Normal"/>
              <w:snapToGrid w:val="false"/>
              <w:rPr/>
            </w:pPr>
            <w:r>
              <w:rPr/>
              <w:t>П.126, № 1228, 1229,1248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форматика 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17 Итоговое задание по теме «Программное управление работой компьютера».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.1 Предыстория информатики. История ЭВМ, программного обеспечения и ИК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7. Тестирование(тест прилагается)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клад на тему: «История развития ЭВМ».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тория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4 Общественное движение в 1880-1890 гг            10.5 Национальная и религиозная политика Александра 3.                                                                10.6 Внешняя политика Александра 3.    10.7Культурное пространство империи во второй половине 19 века                                        10.8Культурное пространство империи во второй половине 19 века: русская литература    10.9Культурное пространство империи во второй половине 19 века: художественная культура          10.10 Повседневная жизнь разных слоев населения в 19 веке                                               10.11Повторительно-обобщающий урок по теме «Россия во второй половине 19 ве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.27                                                             С.25-31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.29                                                             П.30. таблица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.31.таблица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.32 таблица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>С.54-62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62 вопросы.</w:t>
            </w:r>
          </w:p>
        </w:tc>
      </w:tr>
      <w:tr>
        <w:trPr>
          <w:trHeight w:val="100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ствознание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2"/>
              <w:rPr>
                <w:rFonts w:eastAsia="Times New Roman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lang w:eastAsia="ru-RU"/>
                </w:rPr>
                <w:t xml:space="preserve">3.7 Основные понятия и институты уголовного права. </w:t>
              </w:r>
            </w:hyperlink>
          </w:p>
          <w:p>
            <w:pPr>
              <w:pStyle w:val="Normal"/>
              <w:spacing w:before="0" w:after="2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8 Социальные пр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2"/>
              <w:rPr>
                <w:rFonts w:eastAsia="Times New Roman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  <w:lang w:eastAsia="ru-RU"/>
                </w:rPr>
                <w:t xml:space="preserve">3.7 Основные понятия и институты уголовного права. </w:t>
              </w:r>
            </w:hyperlink>
          </w:p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8 Социальные права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имия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4.1 .Щелочноземельные металлы. Магний и кальций, их важнейшие соединения. Жесткость воды и способы её устранения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5.1. Алюминий. Нахождение в природе. Физические и химические свойства алюминия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6.1. Железо. Нахождение в природе. Физические и химические свойства железа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.2. Важнейшие соединения желез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-48</w:t>
            </w:r>
          </w:p>
          <w:p>
            <w:pPr>
              <w:pStyle w:val="Normal"/>
              <w:rPr/>
            </w:pPr>
            <w:r>
              <w:rPr/>
              <w:t>Задание 1-4 стр. 163</w:t>
            </w:r>
          </w:p>
          <w:p>
            <w:pPr>
              <w:pStyle w:val="Normal"/>
              <w:rPr/>
            </w:pPr>
            <w:r>
              <w:rPr/>
              <w:t>Тест 1-4 стр. 167</w:t>
            </w:r>
          </w:p>
          <w:p>
            <w:pPr>
              <w:pStyle w:val="Normal"/>
              <w:rPr/>
            </w:pPr>
            <w:r>
              <w:rPr/>
              <w:t>Задание 1-4 стр. 170</w:t>
            </w:r>
          </w:p>
          <w:p>
            <w:pPr>
              <w:pStyle w:val="Normal"/>
              <w:rPr/>
            </w:pPr>
            <w:r>
              <w:rPr/>
              <w:t>Задание 1-4 стр. 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ология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.2.</w:t>
            </w:r>
            <w:r>
              <w:rPr>
                <w:color w:val="000000"/>
              </w:rPr>
              <w:t xml:space="preserve"> Условия жизни на Земле.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Общие законы действия факторов среды. 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5.3. Приспособленность организмов к действию факторов среды.</w:t>
            </w:r>
            <w:r>
              <w:rPr>
                <w:color w:val="1963A1"/>
                <w:u w:val="single"/>
              </w:rPr>
              <w:br/>
            </w:r>
            <w:r>
              <w:rPr>
                <w:color w:val="000000"/>
              </w:rPr>
              <w:t xml:space="preserve">5.4. Биотические связи в природе. </w:t>
            </w:r>
            <w:r>
              <w:rPr>
                <w:color w:val="1963A1"/>
                <w:u w:val="single"/>
              </w:rPr>
              <w:br/>
            </w:r>
            <w:r>
              <w:rPr>
                <w:color w:val="000000"/>
              </w:rPr>
              <w:t>5.5. Взаимосвязи организмов в популяци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48-53, </w:t>
            </w:r>
          </w:p>
          <w:p>
            <w:pPr>
              <w:pStyle w:val="Normal"/>
              <w:snapToGrid w:val="false"/>
              <w:rPr/>
            </w:pPr>
            <w:r>
              <w:rPr/>
              <w:t>Ответ на вопросы письменно  стр. 203.</w:t>
            </w:r>
          </w:p>
          <w:p>
            <w:pPr>
              <w:pStyle w:val="Normal"/>
              <w:snapToGrid w:val="false"/>
              <w:rPr/>
            </w:pPr>
            <w:r>
              <w:rPr/>
              <w:t>Ответ на вопросы письменно  стр.215,</w:t>
            </w:r>
          </w:p>
          <w:p>
            <w:pPr>
              <w:pStyle w:val="Normal"/>
              <w:snapToGrid w:val="false"/>
              <w:rPr/>
            </w:pPr>
            <w:r>
              <w:rPr/>
              <w:t>Ответ на вопросы письменно  стр. 227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ка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.6 Открытие протона и нейтрона.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.7 Состав атомного ядра. Ядерные силы.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.8 Энергия связи. Дефект масс.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.9 Практикум решения задач на определение энергии связи нуклонов.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.10 Деление ядер урана. Цепная реакция.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.11 Лабораторная работа №7«Изучение деления ядра атома урана по фотографии треков». Инструктаж по Т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T Sans Caption;Arial"/>
                <w:shd w:fill="FFFFFF" w:val="clear"/>
              </w:rPr>
            </w:pPr>
            <w:r>
              <w:rPr/>
              <w:t>1.</w:t>
            </w:r>
            <w:hyperlink r:id="rId10">
              <w:r>
                <w:rPr>
                  <w:rStyle w:val="InternetLink"/>
                  <w:rFonts w:eastAsia="PT Sans Caption;Arial"/>
                  <w:color w:val="000000"/>
                  <w:u w:val="none"/>
                  <w:shd w:fill="FFFFFF" w:val="clear"/>
                </w:rPr>
                <w:t>П 54 ответы на вопросы,упр 47(1-3).</w:t>
              </w:r>
            </w:hyperlink>
          </w:p>
          <w:p>
            <w:pPr>
              <w:pStyle w:val="Normal"/>
              <w:snapToGrid w:val="false"/>
              <w:rPr>
                <w:rFonts w:eastAsia="PT Sans Caption;Arial"/>
                <w:shd w:fill="FFFFFF" w:val="clear"/>
              </w:rPr>
            </w:pPr>
            <w:r>
              <w:rPr>
                <w:rFonts w:eastAsia="PT Sans Caption;Arial"/>
                <w:shd w:fill="FFFFFF" w:val="clear"/>
              </w:rPr>
              <w:t>2.</w:t>
            </w:r>
            <w:hyperlink r:id="rId11">
              <w:r>
                <w:rPr>
                  <w:rStyle w:val="InternetLink"/>
                  <w:rFonts w:eastAsia="PT Sans Caption;Arial"/>
                  <w:color w:val="000000"/>
                  <w:u w:val="none"/>
                  <w:shd w:fill="FFFFFF" w:val="clear"/>
                </w:rPr>
                <w:t>П 56,упр 48(1-3)</w:t>
              </w:r>
            </w:hyperlink>
          </w:p>
          <w:p>
            <w:pPr>
              <w:pStyle w:val="Normal"/>
              <w:snapToGrid w:val="false"/>
              <w:rPr>
                <w:rFonts w:eastAsia="PT Sans Caption;Arial"/>
                <w:shd w:fill="FFFFFF" w:val="clear"/>
              </w:rPr>
            </w:pPr>
            <w:r>
              <w:rPr>
                <w:rFonts w:eastAsia="PT Sans Caption;Arial"/>
                <w:shd w:fill="FFFFFF" w:val="clear"/>
              </w:rPr>
              <w:t>3.</w:t>
            </w:r>
            <w:hyperlink r:id="rId12">
              <w:r>
                <w:rPr>
                  <w:rStyle w:val="InternetLink"/>
                  <w:rFonts w:eastAsia="PT Sans Caption;Arial"/>
                  <w:color w:val="000000"/>
                  <w:u w:val="none"/>
                  <w:shd w:fill="FFFFFF" w:val="clear"/>
                </w:rPr>
                <w:t>П 58 ответы на вопросы.</w:t>
              </w:r>
            </w:hyperlink>
          </w:p>
          <w:p>
            <w:pPr>
              <w:pStyle w:val="Normal"/>
              <w:snapToGrid w:val="false"/>
              <w:rPr>
                <w:rFonts w:eastAsia="PT Sans Caption;Arial"/>
                <w:shd w:fill="FFFFFF" w:val="clear"/>
              </w:rPr>
            </w:pPr>
            <w:r>
              <w:rPr>
                <w:rFonts w:eastAsia="PT Sans Caption;Arial"/>
                <w:shd w:fill="FFFFFF" w:val="clear"/>
              </w:rPr>
              <w:t>4.</w:t>
            </w:r>
            <w:hyperlink r:id="rId13">
              <w:r>
                <w:rPr>
                  <w:rStyle w:val="InternetLink"/>
                  <w:rFonts w:eastAsia="PT Sans Caption;Arial"/>
                  <w:color w:val="000000"/>
                  <w:u w:val="none"/>
                  <w:shd w:fill="FFFFFF" w:val="clear"/>
                </w:rPr>
                <w:t>П 59,упр 49(1-3).</w:t>
              </w:r>
            </w:hyperlink>
          </w:p>
          <w:p>
            <w:pPr>
              <w:pStyle w:val="Normal"/>
              <w:snapToGrid w:val="false"/>
              <w:rPr>
                <w:rFonts w:eastAsia="PT Sans Caption;Arial"/>
                <w:shd w:fill="FFFFFF" w:val="clear"/>
              </w:rPr>
            </w:pPr>
            <w:r>
              <w:rPr>
                <w:rFonts w:eastAsia="PT Sans Caption;Arial"/>
                <w:shd w:fill="FFFFFF" w:val="clear"/>
              </w:rPr>
              <w:t>5.</w:t>
            </w:r>
            <w:hyperlink r:id="rId14">
              <w:r>
                <w:rPr>
                  <w:rStyle w:val="InternetLink"/>
                  <w:rFonts w:eastAsia="PT Sans Caption;Arial"/>
                  <w:color w:val="000000"/>
                  <w:u w:val="none"/>
                  <w:shd w:fill="FFFFFF" w:val="clear"/>
                </w:rPr>
                <w:t>П 59,упр 49(1-3).</w:t>
              </w:r>
            </w:hyperlink>
          </w:p>
          <w:p>
            <w:pPr>
              <w:pStyle w:val="Normal"/>
              <w:snapToGrid w:val="false"/>
              <w:rPr>
                <w:rFonts w:eastAsia="PT Sans Caption;Arial"/>
                <w:color w:val="1963A1"/>
                <w:u w:val="single"/>
                <w:shd w:fill="FFFFFF" w:val="clear"/>
              </w:rPr>
            </w:pPr>
            <w:r>
              <w:rPr>
                <w:rFonts w:eastAsia="PT Sans Caption;Arial"/>
                <w:shd w:fill="FFFFFF" w:val="clear"/>
              </w:rPr>
              <w:t xml:space="preserve">6.Лабораторная работа №7. </w:t>
            </w:r>
            <w:hyperlink r:id="rId15">
              <w:r>
                <w:rPr>
                  <w:rStyle w:val="InternetLink"/>
                  <w:rFonts w:eastAsia="PT Sans Caption;Arial"/>
                  <w:color w:val="000000"/>
                  <w:u w:val="none"/>
                  <w:shd w:fill="FFFFFF" w:val="clear"/>
                </w:rPr>
                <w:t>Решение задач</w:t>
              </w:r>
            </w:hyperlink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PT Sans Caption;Arial" w:hAnsi="PT Sans Caption;Arial" w:eastAsia="PT Sans Caption;Arial" w:cs="PT Sans Caption;Arial"/>
                <w:color w:val="1963A1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PT Sans Caption;Arial" w:cs="PT Sans Caption;Arial" w:ascii="PT Sans Caption;Arial" w:hAnsi="PT Sans Caption;Arial"/>
                <w:color w:val="1963A1"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ческая культура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.7 Упражнения в парах. </w:t>
              <w:tab/>
            </w:r>
          </w:p>
          <w:p>
            <w:pPr>
              <w:pStyle w:val="Normal"/>
              <w:snapToGrid w:val="false"/>
              <w:rPr/>
            </w:pPr>
            <w:r>
              <w:rPr/>
              <w:t>12.8 Овладение приемами страховки, подвижные игры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2.9 Упражнения на развитие силы и выносливости. Тест ГТО-бег 60м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3.1 ОФП. Двусторонняя игра. Правила игры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3.2 ОФП. Совершенствование техники владения мячом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3.3 ОФП. Совершенствование техники перемещ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с упражнений в парах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мплекс упражнений на развитие силы и выносливост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Б на уроках лёгкой атлетике.</w:t>
            </w:r>
          </w:p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51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ы безопасности жизнедеятельности</w:t>
            </w:r>
          </w:p>
          <w:p>
            <w:pPr>
              <w:pStyle w:val="41"/>
              <w:shd w:fill="auto" w:val="clear"/>
              <w:spacing w:lineRule="exact" w:line="251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exact" w:line="251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exact" w:line="251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exact" w:line="251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9.2 Здоровый образ жизни и его составляющие 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9.3 Репродуктивное здоровье населения и национальная безопасность Росс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 Сообщение на тему: «Здоровый образ жизни».</w:t>
            </w:r>
          </w:p>
          <w:p>
            <w:pPr>
              <w:pStyle w:val="Normal"/>
              <w:snapToGrid w:val="false"/>
              <w:rPr/>
            </w:pPr>
            <w:r>
              <w:rPr/>
              <w:t>9.3. Сообщение на тему: «Репродуктивное здоровье населения и национальная безопасность России».</w:t>
            </w:r>
          </w:p>
        </w:tc>
      </w:tr>
      <w:tr>
        <w:trPr>
          <w:trHeight w:val="27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6.17 Восточная Сибирь. Население, природные ресурсы и хозяйство.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6.18 Дальний Восток, его географическое положе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.19 Практическая работа№11 Составление комплексного описания природно-хозяйственного региона по типовому план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 xml:space="preserve">6.20 Дальний Восток. Население, природные ресурсы и хозяйство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48-49 карта рис. 140 ответить на вопросы.</w:t>
            </w:r>
          </w:p>
          <w:p>
            <w:pPr>
              <w:pStyle w:val="Normal"/>
              <w:snapToGrid w:val="false"/>
              <w:rPr/>
            </w:pPr>
            <w:r>
              <w:rPr/>
              <w:t>п. 50 карта рис. 145 ответить на вопросы.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ая работа № 11 стр. 337 план-описание</w:t>
            </w:r>
          </w:p>
          <w:p>
            <w:pPr>
              <w:pStyle w:val="Normal"/>
              <w:snapToGrid w:val="false"/>
              <w:rPr/>
            </w:pPr>
            <w:r>
              <w:rPr/>
              <w:t>п. 51 ответить на вопросы, итоговые задания стр. 309 – 3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 Развитие традиционной культуры во второй половине XIX в</w:t>
            </w:r>
          </w:p>
          <w:p>
            <w:pPr>
              <w:pStyle w:val="Normal"/>
              <w:rPr/>
            </w:pPr>
            <w:r>
              <w:rPr/>
              <w:t>5.6 Образование и культура в условиях реформирования обще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бщения на тему «Традиционный мужской казачий костюм»</w:t>
            </w:r>
          </w:p>
          <w:p>
            <w:pPr>
              <w:pStyle w:val="Normal"/>
              <w:snapToGrid w:val="false"/>
              <w:rPr/>
            </w:pPr>
            <w:r>
              <w:rPr/>
              <w:t>«Деятель Кубани: И. Д. Попко, П. П. Короленко, Е. Д. Фелицын (выбрать одного деятеля)».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и исследовательская деятельност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8 Создание схем, диаграмм, рисунков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hd w:fill="FFFFFF" w:val="clear"/>
              </w:rPr>
              <w:t xml:space="preserve">6.9 Практическая работа № 3.Работа над введением проектно- исследовательской деятельност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защите проектов.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, профильная ориент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10.1 Производство средств производства.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0.2 Классификация профессий по отраслям, предметам, целям, орудиям и условиям труд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ится с выбором профессии и учебного завед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                      Неровная Е.Н.           Ознакомлен          ________________   /________________/</w:t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ans Caption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1"/>
        <w:u w:val="single"/>
        <w:rFonts w:ascii="PT Sans Caption;Arial" w:hAnsi="PT Sans Caption;Arial" w:cs="PT Sans Caption;Arial"/>
        <w:color w:val="1963A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1"/>
        <w:u w:val="single"/>
        <w:rFonts w:ascii="PT Sans Caption;Arial" w:hAnsi="PT Sans Caption;Arial" w:cs="PT Sans Caption;Arial"/>
        <w:color w:val="1963A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1"/>
        <w:u w:val="single"/>
        <w:rFonts w:ascii="PT Sans Caption;Arial" w:hAnsi="PT Sans Caption;Arial" w:cs="PT Sans Caption;Arial"/>
        <w:color w:val="1963A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1"/>
        <w:u w:val="single"/>
        <w:rFonts w:ascii="PT Sans Caption;Arial" w:hAnsi="PT Sans Caption;Arial" w:cs="PT Sans Caption;Arial"/>
        <w:color w:val="1963A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1"/>
        <w:u w:val="single"/>
        <w:rFonts w:ascii="PT Sans Caption;Arial" w:hAnsi="PT Sans Caption;Arial" w:cs="PT Sans Caption;Arial"/>
        <w:color w:val="1963A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1"/>
        <w:u w:val="single"/>
        <w:rFonts w:ascii="PT Sans Caption;Arial" w:hAnsi="PT Sans Caption;Arial" w:cs="PT Sans Caption;Arial"/>
        <w:color w:val="1963A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1"/>
        <w:u w:val="single"/>
        <w:rFonts w:ascii="PT Sans Caption;Arial" w:hAnsi="PT Sans Caption;Arial" w:cs="PT Sans Caption;Arial"/>
        <w:color w:val="1963A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1"/>
        <w:u w:val="single"/>
        <w:rFonts w:ascii="PT Sans Caption;Arial" w:hAnsi="PT Sans Caption;Arial" w:cs="PT Sans Caption;Arial"/>
        <w:color w:val="1963A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PT Sans Caption;Arial" w:hAnsi="PT Sans Caption;Arial" w:cs="PT Sans Caption;Arial"/>
      <w:color w:val="1963A1"/>
      <w:sz w:val="21"/>
      <w:u w:val="singl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текст (4)_"/>
    <w:qFormat/>
    <w:rPr>
      <w:spacing w:val="2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186" w:before="120" w:after="0"/>
      <w:ind w:hanging="380"/>
      <w:jc w:val="center"/>
    </w:pPr>
    <w:rPr>
      <w:spacing w:val="2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https://sgo.rso23.ru/angular/school/journal/assignments/javascript:void(0);" TargetMode="External"/><Relationship Id="rId11" Type="http://schemas.openxmlformats.org/officeDocument/2006/relationships/hyperlink" Target="https://sgo.rso23.ru/angular/school/journal/assignments/javascript:void(0);" TargetMode="External"/><Relationship Id="rId12" Type="http://schemas.openxmlformats.org/officeDocument/2006/relationships/hyperlink" Target="https://sgo.rso23.ru/angular/school/journal/assignments/javascript:void(0);" TargetMode="External"/><Relationship Id="rId13" Type="http://schemas.openxmlformats.org/officeDocument/2006/relationships/hyperlink" Target="https://sgo.rso23.ru/angular/school/journal/assignments/javascript:void(0);" TargetMode="External"/><Relationship Id="rId14" Type="http://schemas.openxmlformats.org/officeDocument/2006/relationships/hyperlink" Target="https://sgo.rso23.ru/angular/school/journal/assignments/javascript:void(0);" TargetMode="External"/><Relationship Id="rId15" Type="http://schemas.openxmlformats.org/officeDocument/2006/relationships/hyperlink" Target="https://sgo.rso23.ru/angular/school/journal/assignments/javascript:void(0);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31:00Z</dcterms:created>
  <dc:creator>-</dc:creator>
  <dc:description/>
  <cp:keywords/>
  <dc:language>en-US</dc:language>
  <cp:lastModifiedBy>завуч</cp:lastModifiedBy>
  <cp:lastPrinted>2019-09-06T11:11:00Z</cp:lastPrinted>
  <dcterms:modified xsi:type="dcterms:W3CDTF">2020-03-24T04:31:00Z</dcterms:modified>
  <cp:revision>2</cp:revision>
  <dc:subject/>
  <dc:title>ГРАФ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