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CC"/>
          <w:sz w:val="48"/>
          <w:szCs w:val="48"/>
        </w:rPr>
      </w:pPr>
      <w:r>
        <w:rPr>
          <w:b/>
          <w:color w:val="3366CC"/>
          <w:sz w:val="48"/>
          <w:szCs w:val="48"/>
        </w:rPr>
        <w:t>Лучшие учителя 2014 год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366CC"/>
          <w:sz w:val="48"/>
          <w:szCs w:val="48"/>
        </w:rPr>
      </w:pPr>
      <w:r>
        <w:rPr>
          <w:b/>
          <w:color w:val="3366CC"/>
          <w:sz w:val="48"/>
          <w:szCs w:val="4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Бобрусь Светлана Викторовна</w:t>
      </w:r>
    </w:p>
    <w:p>
      <w:pPr>
        <w:pStyle w:val="Normal"/>
        <w:ind w:right="53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итель технологии МБОУ СОШ № 30 г. Краснодара</w:t>
      </w:r>
    </w:p>
    <w:p>
      <w:pPr>
        <w:pStyle w:val="Normal"/>
        <w:ind w:right="53" w:hanging="0"/>
        <w:jc w:val="center"/>
        <w:rPr>
          <w:b/>
          <w:b/>
          <w:color w:val="002060"/>
        </w:rPr>
      </w:pPr>
      <w:r>
        <w:rPr>
          <w:b/>
          <w:color w:val="002060"/>
        </w:rPr>
        <w:t>ПОБЕДИТЕЛЬ В КОНКУРСЕ НА ПОЛУЧЕНИЕ ДЕНЕЖНОГО ПООЩРЕНИЯ ЛУЧШИМИ УЧИТЕЛЯМИ ЗА ВЫСОКИЕ ДОСТИЖЕНИЯ В ПЕДАГОГИЧЕСКОЙ ДЕЯТЕЛЬНОСТИ, ПОЛУЧИВШИЕ ОБЩЕСТВЕННОЕ ПРИЗНАНИЕ в 2014 г.</w:t>
      </w:r>
    </w:p>
    <w:p>
      <w:pPr>
        <w:pStyle w:val="Normal"/>
        <w:ind w:left="3828" w:right="53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333333"/>
          <w:shd w:fill="F3F8FF" w:val="clear"/>
        </w:rPr>
      </w:pPr>
      <w:r>
        <w:rPr/>
        <w:drawing>
          <wp:inline distT="0" distB="0" distL="0" distR="0">
            <wp:extent cx="217233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color w:val="3366CC"/>
          <w:sz w:val="48"/>
          <w:szCs w:val="48"/>
        </w:rPr>
      </w:pPr>
      <w:r>
        <w:rPr>
          <w:color w:val="333333"/>
          <w:shd w:fill="F3F8FF" w:val="clear"/>
        </w:rPr>
        <w:t>Образование высшее. Окончила  Витебский Индустриально-педагогический техникум</w:t>
      </w:r>
    </w:p>
    <w:p>
      <w:pPr>
        <w:pStyle w:val="Normal"/>
        <w:ind w:right="-261" w:hanging="0"/>
        <w:jc w:val="both"/>
        <w:rPr/>
      </w:pPr>
      <w:r>
        <w:rPr>
          <w:color w:val="333333"/>
          <w:shd w:fill="F3F8FF" w:val="clear"/>
        </w:rPr>
        <w:t>в1991г.по специальности  «Швейное производство».Получила квалификацию  мастер п/о, техник-технолог. В 2010 году окончила Московский педагогический государственный университет,по специальности  «Менеджмент организаций» ,получила квалификацию  менеджер.Бобрусь Светлана Викторовна имеет педагогический стаж работы 11,5 лет, высшую квалификационную категорию, общий стаж работы составляет 12,5лет. В течение ряда лет достигает высокого уровня обученности учащихся. В течение последних трех лет воспитанники Бобрусь С.В. имеют 100% обученность и качество знаний 90% .     Ею разработаны и используются рабочие программы по предмету: -     технология в 5- 8 классах для некомплектных классов; -     технология (направление: обслуживающий труд) в 5, 6, 7, 8 классе; -     технология (направление: технический труд) в 5, 6, 7, 8 классе;         Ею разработаны программы: -    элективного курса «Фантазии из природных материалов», -    групповых занятий по курсу «Деловое общение», -    кружка декоративно-прикладного искусства «Работа с кожей». В рамках летней школы «Магистров».     На протяжении всех лет работы Бобрусь С.В. создает условия для развития творческих способностей учащихся на уроках технологии и кружке «Декоративно-прикладное творчество Кубани», который она вела по собственной авторской программе, рецензированной ККИДППО. Имеет индивидуальный подход к ученикам. Большое значение уделяет работе с одарёнными учащимися. Ее воспитанники являются: -    победителями, лауреатами городской выставки детского декоративно-прикладного творчества «Город Мастеров» с 2002 по 2011 год включительно; -     победителем, призёрами городского конкурса декоративно- прикладного творчества «Казачья ярмарка», посвященного Дню города Краснодара; -    победителем и призером школьной научно-практической конференции в 2004г., 2009г. - соответственно. -    в 2010г. участник в VII научно-практической конференции школьников «Эврика» в городе Краснодаре. В 2011г. её ученица стала призером VIII научно-практической конференции школьников «Эврика» и стала участником конкурса научных проектов школьников в рамках краевой научно-практической конференции школьников «Эврика». -    в  2010 г. - призером городского конкурса рисунков «Новый год». -    в 2011г. - дипломантом II степени  краевого конкурса «Семейные экологические проекты» в номинации «Запасы», руководитель проекта -  Бобрусь С.В. - в 2011 г. победителем (1чел.) и призерами (2чел.) муниципального этапа всероссийской олимпиады школьников   по технологии 2011-2012 уч. г.; -    в 2011г. - победителем муниципального этапа краевого конкурса творческих работ несовершеннолетних, состоящих на учетах в органах системы профилактики безнадзорности и правонарушений «Моя семья»,  в номинации «Подарок маме». Светлана Викторовна участник профессионального конкурса «Учитель года г. Краснодара-2004». Материал по обобщению опыта опубликован в сборнике «Краснодарские пеликаны-2004: « Мои университеты».     Бобрусь С.В. является руководителем школьного методического объединения учителей эстетического цикла с 2004 года по 2012г.     В 2007г. выступила на методическом объединении со своей темой по самообразованию «Работа с кожей». В 2008 выступила на педсовете с темой «Использование ИКТ на уроках технологии», в 2010 – с темой «Личность обучающегося».     Владеет методикой организации проектной деятельности в учебном процессе. С 2004г. Бобрусь С.В. осуществляет проектную деятельность от осознания проблемы до получения результата. Использует в учебном процессе современные знания в преподавании предмета «Технология». Постоянно использует на уроках информационно-коммуникативную технологию. Применяет на уроках цифровые образовательные ресурсы, как авторские, так и разработанные самим учителем.     С 2008 г.- 2011г. ( Кореновский р-н, г. Краснодар - 3 , г. Абинск, г. Тимашевск, г. Славянск-на-Кубани, г. Геленжик, Динской р-н) принимала участие в проведении краевых  семинарских занятий на курсах повышения квалификации учителей технологии по темам: «Проектная и исследовательская деятельность школьников», «Проектный метод обучения, применение компьютера на уроках обслуживающего труда», «Технологические и практические основы конструирования и моделирования одежды с применением компьютерных технологий». Светлана Викторовна поделилась опытом использования электронных презентаций в качестве иллюстративного материала, продемонстрировала умение использовать технологии современного проектного обучения на уроках обслуживающего труда. Занятия проводились на высоком профессиональном уровне и носили разнообразную теоретическую и практическую направленность.     В 2009г. (г. Славянск-на-Кубани - март, г. Геленжик - июнь) – проведение мастер - класса по теме «Работа с пайетками». Получила положительные отзывы слушателей о своей работе.      Кабинет Бобрусь С.В. оборудован наглядными пособиями, таблицами, компьютерными программами, компьютером, мультимедийной установкой, электронными пособиями, принтером. Постоянно используется мультимедийный проектор на уроках и при выполнении детских творческих проектов. Все пособия и технические средства используются систематически и эффективно. Это было продемонстрировано на городском семинаре по теме «Портфолио учителя: виды и требования к оформлению», который проходил на базе её кабинета в 2009г.         Использует в своей работе современные образовательные технологии. В частности, «Технология мастерских», которая предусматривает работу учащихся по бригадам. Поделилась своим опытом по применению этой технологии в статье «Жизнь в профессии. Предметно-ориентированные технологии обучения», которую опубликовала в краевом  журнале «Кубанская школа» - 2010г.     Бобрусь С.В. владеет знаниями и умениями в различных областях декоративно-прикладного творчества: лоскутная пластика, выжигание по ткани, выпиливание лобзиком, работа с кожей, соленым тестом, природным материалом, аппликация из ткани, из соломки, флористика, бисероплетение, вышивка ленточками, папье-маше, вязание крючком и спицами, работа с пайетками, вышивка крестиком.     Бобрусь С.В. создана система воспитательной работы. Учитель работает по авторизованной программе воспитания «Формирование нравственных ценностных ориентации учащихся». В классе действуют органы самоуправления. Её воспитанники неоднократно становились победителями в школьных соревнованиях лучших классных коллективов.     В 2009 г. Бобрусь С.В. приняла участие в городском конкурсе «Организация воспитательного процесса в ОУ».     В 2009 г. стала победителем муниципального этапа краевого конкурса лучших классных руководителей. Вошла в список лучших классных руководителей ОУ, направленный в департамент образования и науки Краснодарского Края для денежного поощрения.     Этот педагог постоянно повышает свой профессиональный уровень. Так, в 2011г. получила удостоверение о профессиональной переподготовке в ККИДППО по теме «Личностно-ориентированное обучение на уроках предметной области «Технология».     Опыт педагогической деятельности Бобрусь С.В. был представлен в  2010- 2011 г.г. на VII - VIII Краснодарском педагогическом марафоне учителей технологии в форме выступления  по темам: «Активные формы и методы преподавания технологии с применением информационных технологий», «Проектная  деятельность на уроках технологии».     В 2011г. педагогический опыт Бобрусь С.В. был размещен в муниципальном банке результативного инновационного педагогического опыта краснодарских учителей технологии по теме «Использование предметно- ориентированных технологий при изучении различных модулей на уроках технологии».     В 2008г. входила в состав предметного жюри в номинации «Технология» краевого  конкурса мультимедийных пособий. С 2008 года является членом жюри всероссийской олимпиады по технологии на краевом и  муниципальном уровнях. Входила в состав предметного жюри краевого конкурса «Учитель года Кубани -2010», «Учитель года Кубани -2011». В 2011г. была приглашена для участия в работе экспертной группы по экспертизе материалов по аттестации учителей в ККИДППО.     В 2009г. и 2010г. участвовала в конкурсе лучших учителей образовательных учреждений для денежного поощрения за высокое мастерство и значительный вклад в образование.     В 2009г. её урок по теме « Правила начала вязания на двух и пяти спицах, технология выполнения простых петель», принял участие в фестивале ИД «1 сентября» и был размещен на федеральном сайте.     В 2011г. заняла 2 место в муниципальном этапе краевого конкурса мультимедийных уроков.     В 2011г. награждена дипломом за участие в  I Южно – Российском фестивале лоскутного шитья «Лоскутная феерия» и в создании «Екатеринодарского Покрова- оберега», переданного в дар Краснодарскому государственному историко-археологическому музею-заповеднику им. Е.Д.Филицина.         В 2011-2012 уч. г. Бобрусь С.В. является муниципальным тьютором по предмету «Технология». Является членом экспертной группы учителей технолог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continuous"/>
      <w:pgSz w:w="11906" w:h="16838"/>
      <w:pgMar w:left="108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40:00Z</dcterms:created>
  <dc:creator>1</dc:creator>
  <dc:description/>
  <dc:language>en-US</dc:language>
  <cp:lastModifiedBy>Елена</cp:lastModifiedBy>
  <dcterms:modified xsi:type="dcterms:W3CDTF">2015-02-28T16:48:00Z</dcterms:modified>
  <cp:revision>3</cp:revision>
  <dc:subject/>
  <dc:title>Андреева Наталья Викторовна</dc:title>
</cp:coreProperties>
</file>