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7863"/>
      </w:tblGrid>
      <w:tr>
        <w:trPr>
          <w:trHeight w:val="9204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риант 1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 Встав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 н__ с кем говорить;                б)  н__ где жить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 нет н__ кусочка;                     г)   н__ в чем н__ нуждался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 н__ чего ждать;                      е)   н__ слуху  н__ д уху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) н__ мог н__ прийти;              з)   н__ было  н__ дома, н__ на улице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) н__ когда н__ отказывайся от помощи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) н__ когда встретиться;                  л) н__ разу н__ обиделся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) н__ к одному н__ обратился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ь предложения, в которых во всех случаях пишет</w:t>
              <w:softHyphen/>
              <w:t xml:space="preserve">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и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 Я н__ чуть н__ испугался.          б)  На небе н__ облачка, н__ тучк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 В  тумане  н__ были  видны  н__ строения,   н_ _люд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  Кто бы  н__ входил, всех встречали неприветливо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)  Н__ чего  н__ было на столе!   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   На небе  н__ было  н__ одного просвета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)Мне  н__ разу  н_ _удалось съездить в гор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и ряд, в котор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отреблено в одном из сло</w:t>
              <w:softHyphen/>
              <w:t>восочетаний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н__ в  чем обвинить,  н__ чем гордиться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 н_ _где прилечь,  н__ чего интересного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 н__ раз виделся,  н__ свет  н__ заря проснулся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  н__ знал теорему,  н__ кого спросить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 Выбери предложение, в котором употреблена частиц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и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 Задача, к сожалению, так и  н__ была решена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  Как мы н__ торопились к поезду, мы все же опо</w:t>
              <w:softHyphen/>
              <w:t>здал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  Где только мы н__ побывали в это лето!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  Мы н__ знали вошедшего в зал человека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  Найди словосочетания, в которых допущена ошибка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 ни один не пришел;                       б)  не в чем признаваться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 некого винить;                               г)   ни от кого ни получал писем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 несколько не смутился;                е)   не раз помогал ему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) никто не посочувствовал;            з)   нигде не останавливались;  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) негде жить;   к) ниоткуда ждать поддержки;   л) ни разу не вспомнил.   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2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. Встав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и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)  н__ чего н__ знать;                  б)  ехать н__ в ту сторону;   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)  н__ мог  н__ признать;             г)  н__ свет   н__ заря; 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)  н__ было н__ капли;                е)  н__ когда  н__ украдет,   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) н__ рыба н__ мясо;                   з)   н__ много, а мало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) во что бы то н__ стало;          к) н__ верил  н__ кому;  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) н__ выходил н__ на минуту;  м) н__ сколько  н__ испугался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Отметь предложения, в которых во всех случаях пишет</w:t>
              <w:softHyphen/>
              <w:t xml:space="preserve">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 один ко мне н__ пришел во время болезн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) Я н__ мог  н__ рассмеяться, услышав его рассказ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) Н__ сколько он н__ изменился за эти год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) Н__ раз он говорил о н__ знакомых мне людях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) Н__ пожалели те, кто н__ пришел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 в чем его н__ обвиняли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) Он вел себя как н__ в чем н__ бывало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. Определи ряд, в котор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н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потреблено в одном из сло</w:t>
              <w:softHyphen/>
              <w:t>восочетаний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) мог  н__ сказать,  н_ сколько лет;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 н__ с кем знакомиться, н__ чего искать;         в)  нет н__ минуты,  н__ нуждался в помощи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  н__ раз убеждался в этом, н__ у кого взять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 Выбери предложение, в котором употреблена частиц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 Сколько волка  н__ корми, он все в лес смотрит.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 Н__ исследованная до сих пор местность привле</w:t>
              <w:softHyphen/>
              <w:t>кала внимание ученых.  в)  В зале н__ одного зрителя.  г)  Он был ни__ рыба  н__ мясо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  Найди словосочетания, в которых допущена ошибка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 нисколько не испугался;            б)  не разу не откликнулся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 некуда спешить;                          г)   не слышал ничего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 нечто интересное;                       е)   никого не привлекало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) ни раз ошибался;                          з)  не в коем случае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) ни о каких приключениях;           к) ни думал ни о чем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) не мог ни расслышать;                м) не поверил ни одному человеку.</w:t>
            </w:r>
          </w:p>
          <w:p>
            <w:pPr>
              <w:pStyle w:val="Normal"/>
              <w:tabs>
                <w:tab w:val="clear" w:pos="720"/>
                <w:tab w:val="left" w:pos="1675" w:leader="underscore"/>
                <w:tab w:val="left" w:pos="3211" w:leader="underscore"/>
              </w:tabs>
              <w:spacing w:before="91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2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. Встав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и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)  н__ чего н__ знать;                  б)  ехать н__ в ту сторону;   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)  н__ мог  н__ признать;             г)  н__ свет   н__ заря; 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)  н__ было н__ капли;                е)  н__ когда  н__ украдет,   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) н__ рыба н__ мясо;                   з)   н__ много, а мало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) во что бы то н__ стало;          к) н__ верил  н__ кому;  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) н__ выходил н__ на минуту;  м) н__ сколько  н__ испугался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Отметь предложения, в которых во всех случаях пишет</w:t>
              <w:softHyphen/>
              <w:t xml:space="preserve">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 один ко мне н__ пришел во время болезн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) Я н__ мог  н__ рассмеяться, услышав его рассказ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) Н__ сколько он н__ изменился за эти год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) Н__ раз он говорил о н__ знакомых мне людях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) Н__ пожалели те, кто н__ пришел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 в чем его н__ обвиняли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) Он вел себя как н__ в чем н__ бывало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. Определи ряд, в котор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н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потреблено в одном из сло</w:t>
              <w:softHyphen/>
              <w:t>восочетаний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) мог  н__ сказать,  н_ сколько лет;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 н__ с кем знакомиться, н__ чего искать;         в)  нет н__ минуты,  н__ нуждался в помощи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  н__ раз убеждался в этом, н__ у кого взять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 Выбери предложение, в котором употреблена частиц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 Сколько волка  н__ корми, он все в лес смотрит.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 Н__ исследованная до сих пор местность привле</w:t>
              <w:softHyphen/>
              <w:t>кала внимание ученых.  в)  В зале н__ одного зрителя.  г)  Он был ни__ рыба  н__ мясо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  Найди словосочетания, в которых допущена ошибка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 нисколько не испугался;            б)  не разу не откликнулся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 некуда спешить;                          г)   не слышал ничего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 нечто интересное;                       е)   никого не привлекало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) ни раз ошибался;                          з)  не в коем случае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) ни о каких приключениях;           к) ни думал ни о чем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) не мог ни расслышать;                м) не поверил ни одному человеку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2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1. Вставь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и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)  н__ чего н__ знать;                  б)  ехать н__ в ту сторону;   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)  н__ мог  н__ признать;             г)  н__ свет   н__ заря; 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)  н__ было н__ капли;                е)  н__ когда  н__ украдет,   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) н__ рыба н__ мясо;                   з)   н__ много, а мало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) во что бы то н__ стало;          к) н__ верил  н__ кому;  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) н__ выходил н__ на минуту;  м) н__ сколько  н__ испугался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Отметь предложения, в которых во всех случаях пишет</w:t>
              <w:softHyphen/>
              <w:t xml:space="preserve">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 один ко мне н__ пришел во время болезн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) Я н__ мог  н__ рассмеяться, услышав его рассказ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) Н__ сколько он н__ изменился за эти год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) Н__ раз он говорил о н__ знакомых мне людях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) Н__ пожалели те, кто н__ пришел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 в чем его н__ обвиняли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) Он вел себя как н__ в чем н__ бывало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. Определи ряд, в котор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н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потреблено в одном из сло</w:t>
              <w:softHyphen/>
              <w:t>восочетаний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) мог  н__ сказать,  н_ сколько лет;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 н__ с кем знакомиться, н__ чего искать;         в)  нет н__ минуты,  н__ нуждался в помощи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  н__ раз убеждался в этом, н__ у кого взять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 Выбери предложение, в котором употреблена частиц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 Сколько волка  н__ корми, он все в лес смотрит.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 Н__ исследованная до сих пор местность привле</w:t>
              <w:softHyphen/>
              <w:t>кала внимание ученых.  в)  В зале н__ одного зрителя.  г)  Он был ни__ рыба  н__ мясо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  Найди словосочетания, в которых допущена ошибка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 нисколько не испугался;            б)  не разу не откликнулся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 некуда спешить;                          г)   не слышал ничего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 нечто интересное;                       е)   никого не привлекало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) ни раз ошибался;                          з)  не в коем случае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) ни о каких приключениях;           к) ни думал ни о чем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) не мог ни расслышать;                м) не поверил ни одному человеку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75" w:leader="underscore"/>
          <w:tab w:val="left" w:pos="3211" w:leader="underscore"/>
        </w:tabs>
        <w:spacing w:before="91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75" w:leader="underscore"/>
          <w:tab w:val="left" w:pos="3211" w:leader="underscore"/>
        </w:tabs>
        <w:spacing w:before="91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75" w:leader="underscore"/>
          <w:tab w:val="left" w:pos="3211" w:leader="underscore"/>
        </w:tabs>
        <w:spacing w:before="91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75" w:leader="underscore"/>
          <w:tab w:val="left" w:pos="3211" w:leader="underscore"/>
        </w:tabs>
        <w:spacing w:before="91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75" w:leader="underscore"/>
          <w:tab w:val="left" w:pos="3211" w:leader="underscore"/>
        </w:tabs>
        <w:spacing w:before="91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75" w:leader="underscore"/>
          <w:tab w:val="left" w:pos="3211" w:leader="underscore"/>
        </w:tabs>
        <w:spacing w:before="91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75" w:leader="underscore"/>
          <w:tab w:val="left" w:pos="3211" w:leader="underscore"/>
        </w:tabs>
        <w:spacing w:before="91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75" w:leader="underscore"/>
          <w:tab w:val="left" w:pos="3211" w:leader="underscore"/>
        </w:tabs>
        <w:spacing w:before="91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75" w:leader="underscore"/>
          <w:tab w:val="left" w:pos="3211" w:leader="underscore"/>
        </w:tabs>
        <w:spacing w:before="91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75" w:leader="underscore"/>
          <w:tab w:val="left" w:pos="3211" w:leader="underscore"/>
        </w:tabs>
        <w:spacing w:before="91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75" w:leader="underscore"/>
          <w:tab w:val="left" w:pos="3211" w:leader="underscore"/>
        </w:tabs>
        <w:spacing w:before="91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75" w:leader="underscore"/>
          <w:tab w:val="left" w:pos="3211" w:leader="underscore"/>
        </w:tabs>
        <w:spacing w:before="91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75" w:leader="underscore"/>
          <w:tab w:val="left" w:pos="3211" w:leader="underscore"/>
        </w:tabs>
        <w:spacing w:before="91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75" w:leader="underscore"/>
          <w:tab w:val="left" w:pos="3211" w:leader="underscore"/>
        </w:tabs>
        <w:spacing w:before="91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75" w:leader="underscore"/>
          <w:tab w:val="left" w:pos="3211" w:leader="underscore"/>
        </w:tabs>
        <w:spacing w:before="91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75" w:leader="underscore"/>
          <w:tab w:val="left" w:pos="3211" w:leader="underscore"/>
        </w:tabs>
        <w:spacing w:before="91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75" w:leader="underscore"/>
          <w:tab w:val="left" w:pos="3211" w:leader="underscore"/>
        </w:tabs>
        <w:spacing w:before="91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75" w:leader="underscore"/>
          <w:tab w:val="left" w:pos="3211" w:leader="underscore"/>
        </w:tabs>
        <w:spacing w:before="91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75" w:leader="underscore"/>
          <w:tab w:val="left" w:pos="3211" w:leader="underscore"/>
        </w:tabs>
        <w:spacing w:before="91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75" w:leader="underscore"/>
          <w:tab w:val="left" w:pos="3211" w:leader="underscore"/>
        </w:tabs>
        <w:spacing w:before="91" w:after="0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992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2:32:00Z</dcterms:created>
  <dc:creator>Admin</dc:creator>
  <dc:description/>
  <cp:keywords/>
  <dc:language>en-US</dc:language>
  <cp:lastModifiedBy>Irina</cp:lastModifiedBy>
  <cp:lastPrinted>2013-04-24T17:07:00Z</cp:lastPrinted>
  <dcterms:modified xsi:type="dcterms:W3CDTF">2013-04-24T14:08:00Z</dcterms:modified>
  <cp:revision>7</cp:revision>
  <dc:subject/>
  <dc:title/>
</cp:coreProperties>
</file>