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ромежуточной аттестации (в форме дистанционного обу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30.03.2020 по 11.04.2020, ученика __7__ класса ___В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</w:t>
      </w:r>
      <w:r>
        <w:rPr/>
        <w:t>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1"/>
        <w:gridCol w:w="7229"/>
        <w:gridCol w:w="4536"/>
      </w:tblGrid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выносимые на аттестацию по материалу _______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1 Различение на письме частиц не и ни. 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2 Различение на письме частиц не и ни(практическая часть)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3 Различение на письме частиц не и ни (практическая часть)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4 Различение на письме частиц не и ни (практическая часть).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5 Р.р. Сочинение- описание картины К.Ф.Юона «Конец зимы. Полдень»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6 Различение на письме частиц не и ни (практическая часть)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7 Правописание не и ни с различными частями речи (практическая часть)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.18 Правописание не и ни с различными частями речи (практическая часть). 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ы 68- 73, упр.416,425,4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на печатной основ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 описание картины К.Ф.Юона «Конец  зимы. Полден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дание прилагается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17 «Живое пламя». Сила внутренней, духовной красоты человека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18 Ю.Казаков. «Тихое утро». Взаимоотношения детей, взаимопомощь, взаимовыручка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19 Р.р. Сочинение по творчеству А.Платонова и Ф.Абрамова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20 Стихотворения о Родине, родной природе, собственно»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 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.182  (вопросы1-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.185 (вопросы 1-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.201 (вопросы 1-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творчеству А.Платонова и Ф.Абрамова  по теме  «Что объединяет героев прочитанных рассказов»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Решение систем линейных уравн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ешение систем линейных уравнений. Решение систем линейных уравнений с двумя переменны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ешение систем линейных уравнений. Способ подстанов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ешение систем линейных уравнений. Способ подстанов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ешение систем линейных уравнений. Способ с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ешение систем линейных уравнений. Способ с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 Решение систем линейных уравнений. Решение задач с помощью систем уравн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 Решение систем линейных уравнений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П.41 с.204 № 1050,1051,1055 (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П.42 с.207 № 1058, 1062 (а,в,е), 1066, 1067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 П.43 с.211 № 1071, 10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.43 с.212 № 1078 (а,б), 107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П.44 с.215 № 1082 (а,г), №1084(б,в,е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П.44 с.216 №1083 (б,в), 1094 (а,г), №10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.45 с.219 №1099, 1102, 113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П. 45 с.220 №1100,1108,1113,1147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Прямоугольные треугольн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 Построение треугольника по трём элемент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 Построение треугольника по трём элемент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Построение треугольника по трём элемент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П.37 с.78-79, №254,251 с.89 в.14-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.38 с.81-82 №271,272 с.89 в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П.38 с.82-83 №278,276 с.89 в.17-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П.39 с.83-84 с.84-85 задача 2, № 285,292 с.89 в.20-22</w:t>
            </w:r>
            <w:bookmarkStart w:id="0" w:name="_GoBack"/>
            <w:bookmarkEnd w:id="0"/>
          </w:p>
        </w:tc>
      </w:tr>
      <w:tr>
        <w:trPr>
          <w:trHeight w:val="9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19 Смута в Российс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0 Государстве: борьба с интервент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1 Окончание Смут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22 Экономическое развитие России в XVII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Основные события и участники Смутног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вопр 1, стр. 29 вопр. 5, стр. 36 вопр 1,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.2 Интерьер, который мы создаем. (1-й из 1 ч.)</w:t>
              </w:r>
            </w:hyperlink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.3 Пугало в огороде, или…..под шепот фонтанных струй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43 - 146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: 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ланировать пространство квартиры, расставить в ней мебель с целью создания функциональных зон. Проект выполняется в виде чертежно – схематичной планировки (вид сверху) в масштабе с подписями-комментариями. Пример на стр. 146.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йте образ своей комнаты в технике фотоколлажа, основываясь на законах композиции условно – плоскостного изображения (плановость, смысловая значимость изображения, ритмическое изображе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147 - 153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: </w:t>
            </w:r>
          </w:p>
          <w:p>
            <w:pPr>
              <w:pStyle w:val="Normal"/>
              <w:spacing w:before="0" w:after="300"/>
              <w:rPr/>
            </w:pPr>
            <w:r>
              <w:rPr>
                <w:sz w:val="20"/>
                <w:szCs w:val="20"/>
              </w:rPr>
              <w:t>1.Сделайте чертежно – схематичную планировку (вид сверху, в масштабе, соответствующем реальности и  с пояснительными указаниями) садово-хозяйственной или садово-парковой территории (аллеи, газоны, садово-парковые постройки). Пример на стр. 149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.7 Техника вышивания художественной, белой и владимирской гладью. (1-й из 1 ч.)</w:t>
              </w:r>
            </w:hyperlink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.8 Практическая работа «Выполнение образцов вышивки гладью, французским узелком и рококо». (1-й из 1 ч.)</w:t>
              </w:r>
            </w:hyperlink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.9 Материалы и оборудование для вышивки атласными лентами. (1-й из 1 ч.)</w:t>
              </w:r>
            </w:hyperlink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8.10 Швы, используемые в вышивке лентами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 стр.129 – 136, ответы на вопросы письменно. Найти информацию о торжокском золотом шитье, вышивка «Ришелье», почему получила такое название(выполнять на листе в клетку).</w:t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исовать различные схемы вышивания бутонов, розочек, хризантем. Зернышек и другие с помощью узелков роко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тр. 136- 143, ответы на вопросы письменно. Найти информацию об истории вышивки лентами в России и за рубежом (выполнять на листе в клетку)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Развитие силовых способностей и координа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Эстафеты с использованием гимнастических упражнений и инвентар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Гимнастическая полоса препятствий. Развитие скоростно- силовых способност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Эстафеты с использованием гимнастических упражнений и инвентаря.Развитие координационн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адаптивной физической культуры при нарушении функций опорно-двигательного аппара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во время занятий физической культурой и спортом.</w:t>
            </w:r>
          </w:p>
        </w:tc>
      </w:tr>
      <w:tr>
        <w:trPr>
          <w:trHeight w:val="14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 Духовная культура адыгов. Устное народное творчество, обряды и празд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Ногайцы – кочевники Прикубань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сле   пар.17, 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Адыгейский праздник» (любой на выбор)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.  Симфония №1 («Классическая») С.С. Прокофьева. Симфония №8 («Неоконченная») Ф. Шубер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 Симфония №1 В. Калиник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выбор по темам: Симфония №1 («Классическая») С.С. Прокофьева. Симфония №8 («Неоконченная») Ф. Шубер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имфония №1 В. Калиникова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 Виды и формы бизнес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 Учимся создавать свой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6, вопросы в классе и дома - с 1 по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«Виды и формы бизнеса»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2.2 Общая характеристика. Внешнее строение млекопитающих.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2.3 Внутреннее строение млекопитающих.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2.4 Лабораторная работа № 10 "Строение скелета млекопитающих" (1-й из 1 ч.)</w:t>
              </w:r>
            </w:hyperlink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2.5 Размножение и разнообразие млекопитающих.Годовой жизненный цикл.Происхождение и разнообразие млекопитающих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, краткое содержание, ответить на вопросы, рис. 18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, краткое содержание, ответить на вопросы, рис. 187-1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2, ответить на вопросы, рис. 19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3, конспект, ответить на вопросы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Мир природы в Шотландии. Введение новой лексики, тренировка употребления в монологических высказыва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 Природа в шотландии, Тренировка навыков информационно-поисков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Денежные пожертвования.Формирование навыков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 Естествознание. Обучение навыкам выражения мнения об услышан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В экологическом лагере. Обучение чтению с полным и точным пониманием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Скажи мне, что ты ешь, введение, активизация и закрепление новой лекс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0 упр. 1 Слова модуль 8с выучить и переписать в сло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стр. 81 упр. 4. Текст читать. перевод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2 упр. 1 выписать фразы и перевод и выучи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модуль 8d 15 слов выучить и состави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3 упр.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р. 83 упр. 4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0.9 Обобщение знаний по теме «Северная Америка». Тестирование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1.1 Самый большой материк, история изучения и освоения Евразии.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1.2 Сложное геологическое строение и рельеф Евразии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1.3 Все типы климатов Северного полушария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дание по теме «Северная Америка», тест стр.173-174. Тест переписать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, ответить на вопросы, карта рис. 347, 351. Стр. 182 таблица 1,2 заполнит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, ответить на вопросы, заполнить таблицу № 3 стр. 18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, ответить на вопросы, построить климатограммы с описанием.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оздухоплавание. (1-й из 1 ч.)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абораторная работа №9. Выяснение условий плавания тел в жидкости. Техника безопасности. (1-й из 1 ч.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40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5.1 Работа силы, действую щей по направлению движения тела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 51,З 16.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 52,№103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12,115.</w:t>
              </w:r>
            </w:hyperlink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5.5 Работа с векторным графическим редактором. (1-й из 1 ч.)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.1 Понятие о мультимедиа. Компьютерные презентации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общение на тему: «Векторные графические редакторы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ообщение на тему: «Понятие мультимедиа. Использование технологий мультимеди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840" w:hanging="480"/>
      </w:pPr>
      <w:rPr>
        <w:u w:val="single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single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9:00Z</dcterms:created>
  <dc:creator>-</dc:creator>
  <dc:description/>
  <cp:keywords/>
  <dc:language>en-US</dc:language>
  <cp:lastModifiedBy>Лада Лада</cp:lastModifiedBy>
  <cp:lastPrinted>2019-09-06T11:11:00Z</cp:lastPrinted>
  <dcterms:modified xsi:type="dcterms:W3CDTF">2020-03-18T18:43:00Z</dcterms:modified>
  <cp:revision>13</cp:revision>
  <dc:subject/>
  <dc:title>ГРАФИК</dc:title>
</cp:coreProperties>
</file>