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ставьте НЕ или НИ. Расставьте запятые.</w:t>
      </w:r>
    </w:p>
    <w:p>
      <w:pPr>
        <w:pStyle w:val="Normal"/>
        <w:shd w:fill="FFFFFF" w:val="clear"/>
        <w:ind w:left="67" w:right="1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ень был августовский  знойный...  __  хотелось ___ гл...деть __ говорить ___ думать. Когда др...мавший возница замахиваясь на лоша...ь   хл...стал меня по фура...ке  я   __  прот...стовал  ___  издавал __  звука и только уныло и кротко поглядывал (в)даль :  ___ видать ли сквозь пыль д...р...веньки ? В комнатах  __ было __   ветра ___  пыли  но было так (же) (не)приятно душно и скучно, как в степ... и по дороге... (Не)краше...ые деревя....ые стены мебель и полы изд...вали зап...х дерева, пр...жжён...ого со...нцем.  Куда  ___  взглян...шь  всюду  мухи. </w:t>
      </w:r>
      <w:r>
        <w:rPr>
          <w:color w:val="000000"/>
          <w:sz w:val="24"/>
          <w:szCs w:val="24"/>
        </w:rPr>
        <w:t xml:space="preserve">Н__ с кем говорить;    н__ где жить;  нет н__ кусочка;      н__ в чем н__ нуждался; </w:t>
      </w:r>
      <w:r>
        <w:rPr>
          <w:sz w:val="24"/>
          <w:szCs w:val="24"/>
        </w:rPr>
        <w:t xml:space="preserve">н__ чего ждать;     н__ слуху  н__ д уху; н__ мог н__ прийти;     н__ было н__ дома, н__ на улице; н__ когда н__ отказывайся от помощи; н__ когда встретиться;  н__ разу н__ обиделся; н__ к одному н__ обратился.                   </w:t>
      </w:r>
    </w:p>
    <w:p>
      <w:pPr>
        <w:pStyle w:val="Normal"/>
        <w:shd w:fill="FFFFFF" w:val="clear"/>
        <w:ind w:left="101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ставьте НЕ или НИ. Расставьте запятые.</w:t>
      </w:r>
    </w:p>
    <w:p>
      <w:pPr>
        <w:pStyle w:val="Normal"/>
        <w:shd w:fill="FFFFFF" w:val="clear"/>
        <w:ind w:left="67" w:right="10" w:hanging="0"/>
        <w:jc w:val="both"/>
        <w:rPr/>
      </w:pPr>
      <w:r>
        <w:rPr>
          <w:iCs/>
          <w:sz w:val="24"/>
          <w:szCs w:val="24"/>
        </w:rPr>
        <w:t xml:space="preserve">День был августовский  знойный...  __  хотелось ___ гл...деть __ говорить ___ думать. Когда др...мавший возница замахиваясь на лоша...ь   хл...стал меня по фура...ке  я   __  прот...стовал  ___  издавал __  звука и только уныло и кротко поглядывал (в)даль :  ___ видать ли сквозь пыль д...р...веньки ? В комнатах  __ было __   ветра ___  пыли  но было так (же) (не)приятно душно и скучно, как в степ... и по дороге... (Не)краше...ые деревя....ые стены мебель и полы изд...вали зап...х дерева, пр...жжён...ого со...нцем.  Куда  ___  взглян...шь  всюду  мухи. </w:t>
      </w:r>
      <w:r>
        <w:rPr>
          <w:color w:val="000000"/>
          <w:sz w:val="24"/>
          <w:szCs w:val="24"/>
        </w:rPr>
        <w:t xml:space="preserve">Н__ с кем говорить;    н__ где жить;  нет н__ кусочка;      н__ в чем н__ нуждался; </w:t>
      </w:r>
      <w:r>
        <w:rPr>
          <w:sz w:val="24"/>
          <w:szCs w:val="24"/>
        </w:rPr>
        <w:t xml:space="preserve">н__ чего ждать;     н__ слуху  н__ д уху; н__ мог н__ прийти;     н__ было н__ дома, н__ на улице; н__ когда н__ отказывайся от помощи; н__ когда встретиться;  н__ разу н__ обиделся; н__ к одному н__ обратился.                   </w:t>
      </w:r>
    </w:p>
    <w:p>
      <w:pPr>
        <w:pStyle w:val="Normal"/>
        <w:shd w:fill="FFFFFF" w:val="clear"/>
        <w:ind w:left="101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ставьте НЕ или НИ. Расставьте запятые.</w:t>
      </w:r>
    </w:p>
    <w:p>
      <w:pPr>
        <w:pStyle w:val="Normal"/>
        <w:shd w:fill="FFFFFF" w:val="clear"/>
        <w:ind w:left="67" w:right="10" w:hanging="0"/>
        <w:jc w:val="both"/>
        <w:rPr/>
      </w:pPr>
      <w:r>
        <w:rPr>
          <w:iCs/>
          <w:sz w:val="24"/>
          <w:szCs w:val="24"/>
        </w:rPr>
        <w:t>День был августовский  знойный...  __  хотелось ___ гл...деть __ говорить ___ думать. Когда др...мавший возница замахиваясь на лоша...ь   хл...стал меня по фура...ке  я   __  прот...стовал  ___  издавал __  звука и только уныло и кротко поглядывал (в)даль :  ___ видать ли сквозь пыль д...р...веньки ? В комнатах  __ было __   ветра ___  пыли  но было так (же) (не)приятно душно и скучно, как в степ... и по дороге... (Не)краше...ые деревя....ые стены мебель и полы изд...вали зап...х дерева, пр...жжён...ого со...нцем.  Куда  ___  взглян...шь  всюду  мухи.</w:t>
      </w:r>
      <w:r>
        <w:rPr>
          <w:color w:val="000000"/>
          <w:sz w:val="24"/>
          <w:szCs w:val="24"/>
        </w:rPr>
        <w:t>Н__ с кем говорить;    н__ где жить;  нет н__ кусочка;      н__ в чем н__ нуждался;</w:t>
      </w:r>
      <w:r>
        <w:rPr>
          <w:sz w:val="24"/>
          <w:szCs w:val="24"/>
        </w:rPr>
        <w:t xml:space="preserve">н__ чего ждать;     н__ слуху  н__ д уху; н__ мог н__ прийти;     н__ было н__ дома, н__ на улице; н__ когда н__ отказывайся от помощи; н__ когда встретиться;  н__ разу н__ обиделся; н__ к одному н__ обратился.                   </w:t>
      </w:r>
    </w:p>
    <w:p>
      <w:pPr>
        <w:pStyle w:val="Normal"/>
        <w:shd w:fill="FFFFFF" w:val="clear"/>
        <w:ind w:left="101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ставьте НЕ или НИ. Расставьте запятые.</w:t>
      </w:r>
    </w:p>
    <w:p>
      <w:pPr>
        <w:pStyle w:val="Normal"/>
        <w:shd w:fill="FFFFFF" w:val="clear"/>
        <w:ind w:left="67" w:right="10" w:hanging="0"/>
        <w:jc w:val="both"/>
        <w:rPr/>
      </w:pPr>
      <w:r>
        <w:rPr>
          <w:iCs/>
          <w:sz w:val="24"/>
          <w:szCs w:val="24"/>
        </w:rPr>
        <w:t xml:space="preserve">День был августовский  знойный...  __  хотелось ___ гл...деть __ говорить ___ думать. Когда др...мавший возница замахиваясь на лоша...ь   хл...стал меня по фура...ке  я   __  прот...стовал  ___  издавал __  звука и только уныло и кротко поглядывал (в)даль :  ___ видать ли сквозь пыль д...р...веньки ? В комнатах  __ было __   ветра ___  пыли  но было так (же) (не)приятно душно и скучно, как в степ... и по дороге... (Не)краше...ые деревя....ые стены мебель и полы изд...вали зап...х дерева, пр...жжён...ого со...нцем.  Куда  ___  взглян...шь  всюду  мухи. </w:t>
      </w:r>
      <w:r>
        <w:rPr>
          <w:color w:val="000000"/>
          <w:sz w:val="24"/>
          <w:szCs w:val="24"/>
        </w:rPr>
        <w:t xml:space="preserve">Н__ с кем говорить;    н__ где жить;  нет н__ кусочка;      н__ в чем н__ нуждался; </w:t>
      </w:r>
      <w:r>
        <w:rPr>
          <w:sz w:val="24"/>
          <w:szCs w:val="24"/>
        </w:rPr>
        <w:t xml:space="preserve">н__ чего ждать;     н__ слуху  н__ д уху; н__ мог н__ прийти;     н__ было н__ дома, н__ на улице; н__ когда н__ отказывайся от помощи; н__ когда встретиться;  н__ разу н__ обиделся; н__ к одному н__ обратился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>Вставьте НЕ или НИ. Расставьте запятые.</w:t>
      </w:r>
    </w:p>
    <w:p>
      <w:pPr>
        <w:pStyle w:val="Normal"/>
        <w:shd w:fill="FFFFFF" w:val="clear"/>
        <w:ind w:left="67" w:right="10" w:hanging="0"/>
        <w:jc w:val="both"/>
        <w:rPr/>
      </w:pPr>
      <w:r>
        <w:rPr>
          <w:iCs/>
          <w:sz w:val="24"/>
          <w:szCs w:val="24"/>
        </w:rPr>
        <w:t xml:space="preserve">День был августовский  знойный...  __  хотелось ___ гл...деть __ говорить ___ думать. Когда др...мавший возница замахиваясь на лоша...ь   хл...стал меня по фура...ке  я   __  прот...стовал  ___  издавал __  звука и только уныло и кротко поглядывал (в)даль :  ___ видать ли сквозь пыль д...р...веньки ? В комнатах  __ было __   ветра ___  пыли  но было так (же) (не)приятно душно и скучно, как в степ... и по дороге... (Не)краше...ые деревя....ые стены мебель и полы изд...вали зап...х дерева, пр...жжён...ого со...нцем.  Куда  ___  взглян...шь  всюду  мухи. </w:t>
      </w:r>
      <w:r>
        <w:rPr>
          <w:color w:val="000000"/>
          <w:sz w:val="24"/>
          <w:szCs w:val="24"/>
        </w:rPr>
        <w:t xml:space="preserve">Н__ с кем говорить;    н__ где жить;  нет н__ кусочка;      н__ в чем н__ нуждался; </w:t>
      </w:r>
      <w:r>
        <w:rPr>
          <w:sz w:val="24"/>
          <w:szCs w:val="24"/>
        </w:rPr>
        <w:t xml:space="preserve">н__ чего ждать;     н__ слуху  н__ д уху; н__ мог н__ прийти;     н__ было н__ дома, н__ на улице; н__ когда н__ отказывайся от помощи; н__ когда встретиться;  н__ разу н__ обиделся; н__ к одному н__ обратился.                   </w:t>
      </w:r>
    </w:p>
    <w:p>
      <w:pPr>
        <w:pStyle w:val="Normal"/>
        <w:shd w:fill="FFFFFF" w:val="clear"/>
        <w:spacing w:before="245" w:after="0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99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2:00Z</dcterms:created>
  <dc:creator>Admin</dc:creator>
  <dc:description/>
  <cp:keywords/>
  <dc:language>en-US</dc:language>
  <cp:lastModifiedBy>Irina</cp:lastModifiedBy>
  <cp:lastPrinted>2017-04-17T22:07:00Z</cp:lastPrinted>
  <dcterms:modified xsi:type="dcterms:W3CDTF">2020-03-17T18:14:00Z</dcterms:modified>
  <cp:revision>9</cp:revision>
  <dc:subject/>
  <dc:title/>
</cp:coreProperties>
</file>