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УТВЕРЖДЕНО»</w:t>
      </w:r>
    </w:p>
    <w:p>
      <w:pPr>
        <w:pStyle w:val="Default"/>
        <w:jc w:val="right"/>
        <w:rPr>
          <w:b/>
          <w:b/>
        </w:rPr>
      </w:pPr>
      <w:r>
        <w:rPr>
          <w:b/>
        </w:rPr>
        <w:t>Педагогический совет МБОУ СОШ № 30</w:t>
      </w:r>
    </w:p>
    <w:p>
      <w:pPr>
        <w:pStyle w:val="Default"/>
        <w:jc w:val="right"/>
        <w:rPr>
          <w:b/>
          <w:b/>
        </w:rPr>
      </w:pPr>
      <w:r>
        <w:rPr>
          <w:b/>
        </w:rPr>
        <w:t>Протокол № 4 10.01.2020</w:t>
      </w:r>
    </w:p>
    <w:p>
      <w:pPr>
        <w:pStyle w:val="Default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Default"/>
        <w:jc w:val="right"/>
        <w:rPr>
          <w:b/>
          <w:b/>
        </w:rPr>
      </w:pPr>
      <w:r>
        <w:rPr>
          <w:b/>
        </w:rPr>
        <w:t>___________Т.А.Сысов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 о классах профильного обучения в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м бюджетном общеобразовательном учреждении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«Средняя общеобразовательная школа № 30 имени Героя Советского Союза маршала Георгия Константиновича Жукова»</w:t>
      </w:r>
    </w:p>
    <w:p>
      <w:pPr>
        <w:pStyle w:val="Defaul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классах профильного обучения в муниципальном бюджетном общеобразовательном учреждении «Средняя общеобразовательная школа № </w:t>
      </w:r>
      <w:r>
        <w:rPr>
          <w:rFonts w:cs="Times New Roman" w:ascii="Times New Roman" w:hAnsi="Times New Roman"/>
          <w:bCs/>
          <w:sz w:val="27"/>
          <w:szCs w:val="27"/>
        </w:rPr>
        <w:t>30 имени Героя Советского Союза маршала Георгия Константиновича Жук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«Положение о классах профильного обучения») разработано в соответствии с нормативными документами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 № 1, ст. 1, ст. 2; № 4, ст. 4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венция ООН о правах ребенка, принятая 20 ноября 1989 г. (Сборник международных договоров СССР, 1993, выпуск XLV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закон от 29.12.2012 №273 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споряжение Правительства Российской Федерации от 4.09.2014 г. № 1726-р «Концепции развития дополнительного образования детей» (в части поддержки внеурочной деятельности и блока дополните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28 октября 2013 г. № 966 «Положения о лицензировании образовательн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Главного государственного санитарного врача Российской Федерации от 30 сентября 2009 г. № 58 Санитарно-эпидемиологических правил и нормативов СанПиН 2.4.6.2553-09 «Санитарно-эпидемиологические требования безопасности условий труда работников, не достигших 18-летнего возраста» (зарегистрированных Министерством юстиции Российской Федерации 5.11.2009 г., регистрационный № 15172. Российская газета, 2009, № 2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Главного государственного санитарного врача Российской Федерации от 23 июля 2008 г. № 45 (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, (зарегистрированных Министерством юстиции Российской Федерации 7.08.2008 г., регистрационный № 12085. Российская газета, 2008, № 17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Главного государственного санитарного врача Российской Федерации от 18 мая 2010 г. № 58 «Об утверждении Санитарно-эпидемиологических правил и нормативов СанПиН 2.1.3.2630-10 «Санитарно-эпидемиологические требования к организациям, осуществляющим медицинскую деятельность» (зарегистрированных Министерством юстиции Российской Федерации 9.08.2010 г., регистрационный № 18094. Бюллетень нормативных актов федеральных органов исполнительной власти, 2010, № 3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каз Минобрнауки от 30 августа 2013 г. N 10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каз Минобрнауки от 9 января 2014 г. N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каз Минобрнауки от 28 мая 2014 г. N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в редакции от 07.10.2014 N 13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каз Минобрнауки России от 17 мая 2012 г. №413 «Об утверждении Федерального государственного образовательного стандарта среднего общего образования»  (в редакции приказов от 29 декабря 2014г. №164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каз Минобрнауки России от 7 апреля 2014 г. № 276 «О порядке аттестации педагогических работников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цепция профильного обучения на старшей ступени общего образования, утвержденной приказом Министерства образования РФ от 18.07.2002 № 27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Правительства РФ от 27 июня 2016 г.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поряжение Правительства Российской Федерации от 29 мая 2015 г. № 996-р «Стратегия развития воспитания в Российской Федерации на период до 2025 года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Основной образовательной программой среднего общего образования 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рекомендательно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исьмо Департамента общего образования Министерства образования и науки РФ «О методике оценки уровня квалификации педагогических работников (от 29 ноября 2010 г. № 0333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исьмо Министерства образования и науки Российской Федерации от 04.03.2010 № 03-412 «О методических рекомендациях по вопросам организации профильного обу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исьмо Министерства образования и науки Российской Федерации от 04.03.2010 № 03-413 «О методических рекомендациях по реализации элективных кур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 от 28 июня 2016 г. № 2/16-з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ламентирует порядок осуществления образовательной деятельности по образовательной программе среднего общего образования при дифференциации содержания с учетом образовательных потребностей и интересов учащихся, обеспечивающих углубленное изучение отдельных учебных предметов, предметных областей образовательной программы (профильное обучение) школ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ложении использованы следующие определени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бразования – это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учащегося и требования к результатам освоения образовательной программы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ое обучение – это организация образовательной деятельности                                   по образовательным программам среднего общего образования, основанная                                         на дифференциации содержания с учетом образовательных потребностей и интересов учащихся, обеспечивающих углубленное изучение отдельных учебных предметов, предметных областей образовательной программы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й класс – это объединение учащихся школы на основе дифференциации                   и индивидуализации их образования, позволяющее учитывать их интересы, склонности                      и способности в соответствии с жизненными планами, профессиональными интересами                       и намерениями в отношении продолжения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предмета – это расширение предметных компетенций обучающихся школы, дополнительная (сверх базового уровня) их подготовка в рамках учебного предмета, курса, дисциплины (модуля), которая обеспечивает, в т. ч., возможность продолжений обучения в школе определенного профиля; углубленное изучение предмета осуществляется в соответствии с часами, отведёнными учебным планом на профильный уровен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фильном обучении в школе по образовательным программам среднего общего образования разрабатывается и принимается педагогическим советом, рассматривается Советом школы и утверждается приказом директор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Добавления и изменения в Положение о классах профильного обучения можно вносить один раз в год перед набором нового класса профильного обуч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 Настоящее Положение регламентирует деятельность классов профильного обучения, их комплектование в результате индивидуального подбора в муниципальном бюджетном общеобразовательном учреждении «Средняя общеобразовательная школа № </w:t>
      </w:r>
      <w:r>
        <w:rPr>
          <w:bCs/>
          <w:sz w:val="27"/>
          <w:szCs w:val="27"/>
        </w:rPr>
        <w:t>30 имени Героя Советского Союза маршала Георгия Константиновича Жукова»</w:t>
      </w:r>
      <w:r>
        <w:rPr>
          <w:sz w:val="28"/>
          <w:szCs w:val="28"/>
        </w:rPr>
        <w:t xml:space="preserve"> (далее – школ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К классам профильного обучения относятся классы обучающихся старшей ступени обуче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7. При определении профилей обучения, реализуемых школой, основными условиями являются: </w:t>
      </w:r>
    </w:p>
    <w:p>
      <w:pPr>
        <w:pStyle w:val="Default"/>
        <w:numPr>
          <w:ilvl w:val="0"/>
          <w:numId w:val="8"/>
        </w:numPr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запрос (в т.ч. учет индивидуальных потребностей); </w:t>
      </w:r>
    </w:p>
    <w:p>
      <w:pPr>
        <w:pStyle w:val="Default"/>
        <w:numPr>
          <w:ilvl w:val="0"/>
          <w:numId w:val="8"/>
        </w:numPr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возможности школы; </w:t>
      </w:r>
    </w:p>
    <w:p>
      <w:pPr>
        <w:pStyle w:val="Default"/>
        <w:numPr>
          <w:ilvl w:val="0"/>
          <w:numId w:val="8"/>
        </w:numPr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база школы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получения профессионального образования выпускник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8. Основные цели и задачи классов профильного обучения: 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изации личности; </w:t>
      </w:r>
    </w:p>
    <w:p>
      <w:pPr>
        <w:pStyle w:val="Style16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обучающимся оптимальных условий для получения среднего общего образования; 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непрерывности среднего общего образования;  </w:t>
      </w:r>
    </w:p>
    <w:p>
      <w:pPr>
        <w:pStyle w:val="Style16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расширенного уровня овладения знаниями и умениями по профилирующим дисциплинам; </w:t>
      </w:r>
    </w:p>
    <w:p>
      <w:pPr>
        <w:pStyle w:val="Style16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ние условий для развития творческих способностей обучающихся в соответствии с их интересами и наклонностями;  </w:t>
      </w:r>
    </w:p>
    <w:p>
      <w:pPr>
        <w:pStyle w:val="Style16"/>
        <w:numPr>
          <w:ilvl w:val="0"/>
          <w:numId w:val="8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осуществление профилизации, воспитание устойчивого интереса к избранному профил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9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0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1.11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фильного обуч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ржание профильного обучения в профильных классах школы обеспечивается               за счет углубленного изучения отдельных учебных предметов, курсов, дисциплин (модулей), дифференциации и индивидуализации обучения, преемственности между основным общим, среднем общим и профессиональным образовани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ьное обучение в школе может осуществляться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м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ому (непрофильному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ильными учебными предметами, курсами, дисциплинами (модулями) в соответствующих профилях обуче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й профиль – русский язык, иностранный язык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профиль – русский язык, история, право, математи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й профиль – химия, биология, алгеб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филь – физика, математика, информат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школе может организовываться обучение по двум предметам на углубленном уровне изучения в соответствии с запросами учащихся в классе непрофильного обуч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 целью подготовки к выбору профиля обучения в школе проводится профильная ориентация, а также диагностика учащихся в рамках предпрофильной подготовки.</w:t>
      </w:r>
      <w:r>
        <w:rPr>
          <w:sz w:val="27"/>
          <w:szCs w:val="27"/>
        </w:rPr>
        <w:t xml:space="preserve"> </w:t>
      </w:r>
    </w:p>
    <w:p>
      <w:pPr>
        <w:pStyle w:val="Default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3. Порядок приема и выпуска обучающихся классов профильного обучения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3.1. Комплектование 10 классов профильного обучения осуществляется из выпускников 9 классов, проживающих на территории, закрепленной постановлением главы муниципального образования город Краснодар за МБОУ СОШ № 30, в летний период перед началом учебного года в сроки, установленные школой, по результатам индивидуального отбора при приёме обучающихся в профильные классы</w:t>
      </w:r>
      <w:r>
        <w:rPr>
          <w:b/>
          <w:bCs/>
          <w:sz w:val="27"/>
          <w:szCs w:val="27"/>
        </w:rPr>
        <w:t xml:space="preserve">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2. Форма заявления для зачисления в МБОУ СОШ № 30 установлена Административным регламентом предоставления муниципальной услуги «Прием заявлений и зачисление в муниципальное бюджетное общеобразовательное учреждение «Средняя общеобразовательная школа № </w:t>
      </w:r>
      <w:r>
        <w:rPr>
          <w:bCs/>
          <w:sz w:val="27"/>
          <w:szCs w:val="27"/>
        </w:rPr>
        <w:t>30 имени Героя Советского Союза маршала Георгия Константиновича Жукова»</w:t>
      </w:r>
      <w:r>
        <w:rPr>
          <w:sz w:val="27"/>
          <w:szCs w:val="27"/>
        </w:rPr>
        <w:t xml:space="preserve">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заявлении родителями (законными представителями) обучающегося указываются следующие сведения: </w:t>
      </w:r>
    </w:p>
    <w:p>
      <w:pPr>
        <w:pStyle w:val="Defaul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милия, имя, отчество (последнее – при наличии) обучающегося; </w:t>
      </w:r>
    </w:p>
    <w:p>
      <w:pPr>
        <w:pStyle w:val="Defaul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место рождения, обучающегося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милия, имя, отчество (последнее – при наличии) родителей (законных представителей) обучающегося; </w:t>
      </w:r>
    </w:p>
    <w:p>
      <w:pPr>
        <w:pStyle w:val="Defaul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с профильного обучения для приема либо перевода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указанные в пункте 2.9 настоящего Положения, свидетельствующие о наличии преимущественного права зачисления, обучающегося в класс профильного обучения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При зачислении в профильный класс родители (законные представители) выпускников 9-х классов представляют в школу следующие документы: 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о приеме на имя директора школы (с указанием профиля обучения); </w:t>
      </w:r>
    </w:p>
    <w:p>
      <w:pPr>
        <w:pStyle w:val="Default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аттестата об основном общем образовании гражданина; 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о результатах ГИА по программам основного общего образования гражданина (для обучающихся, подающих заявление из других школ); 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Заявление подается лично родителем (законным представителем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, не позднее 40 дней до даты начала проведения индивидуального отбор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Для организации и проведения индивидуального отбора обучающихся школой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9. 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обедители и призеры Всероссийских, муниципальных и региональных олимпиад по предметам профильного обучения;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частники региональных конкурсов научно-исследовательских работ или проектов по предметам профильного обучения; </w:t>
      </w:r>
      <w:r>
        <w:br w:type="page"/>
      </w:r>
    </w:p>
    <w:p>
      <w:pPr>
        <w:pStyle w:val="Default"/>
        <w:numPr>
          <w:ilvl w:val="0"/>
          <w:numId w:val="10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 </w:t>
      </w:r>
    </w:p>
    <w:p>
      <w:pPr>
        <w:pStyle w:val="Default"/>
        <w:numPr>
          <w:ilvl w:val="0"/>
          <w:numId w:val="10"/>
        </w:numPr>
        <w:ind w:left="0" w:firstLine="360"/>
        <w:jc w:val="both"/>
        <w:rPr/>
      </w:pPr>
      <w:r>
        <w:rPr>
          <w:sz w:val="27"/>
          <w:szCs w:val="27"/>
        </w:rPr>
        <w:t xml:space="preserve">имеющие по итогам учебного года за 9-й класс средний балл аттестата об основном общем образовании не ниже 4; </w:t>
      </w:r>
    </w:p>
    <w:p>
      <w:pPr>
        <w:pStyle w:val="Default"/>
        <w:numPr>
          <w:ilvl w:val="0"/>
          <w:numId w:val="10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и похвальных грамот «За особые успехи в изучении отдельных предметов» (по профильным предметам); </w:t>
      </w:r>
    </w:p>
    <w:p>
      <w:pPr>
        <w:pStyle w:val="Default"/>
        <w:numPr>
          <w:ilvl w:val="0"/>
          <w:numId w:val="10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ускники 9-х классов образовательных учрежден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0. 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 Информация об итогах индивидуального отбора и зачислении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3 дней после даты зачисления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12. Отказ по результатам индивидуального отбора обучающихся в приеме в класс (классы) с профильным обучением не является основанием для отчисления, обучающегося из школы. </w:t>
      </w:r>
    </w:p>
    <w:p>
      <w:pPr>
        <w:pStyle w:val="Default"/>
        <w:jc w:val="both"/>
        <w:rPr/>
      </w:pPr>
      <w:r>
        <w:rPr>
          <w:sz w:val="27"/>
          <w:szCs w:val="27"/>
        </w:rPr>
        <w:t>3.13. За обучающимися классов профильного обучения сохраняется право перевода в классы непрофильного обучения (при их наличии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следующие сроки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ервого модуля обучен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текущего учебного года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профильной направленности обучения допускается при условии: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го прохождения текущей и промежуточной аттестации по учебным предметам и спецкурсам, входящих в учебный план вновь выбранного профиля;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ачи зачетов для ликвидации пробелов в знаниях по предметам вновь выбранного </w:t>
      </w:r>
      <w:r>
        <w:rPr>
          <w:sz w:val="28"/>
          <w:szCs w:val="28"/>
        </w:rPr>
        <w:t xml:space="preserve"> профиля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4. Отчисление (перевод) обучающихся из профильных классов возможно: </w:t>
      </w:r>
    </w:p>
    <w:p>
      <w:pPr>
        <w:pStyle w:val="Default"/>
        <w:numPr>
          <w:ilvl w:val="0"/>
          <w:numId w:val="10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заявлению родителей (законных представителей) обучающихся или совершеннолетних обучающихся; </w:t>
      </w:r>
    </w:p>
    <w:p>
      <w:pPr>
        <w:pStyle w:val="Default"/>
        <w:numPr>
          <w:ilvl w:val="0"/>
          <w:numId w:val="10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спешности обучения по профильным предметам по результатам успеваемости по итогам полугодия, учеб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7"/>
          <w:szCs w:val="27"/>
        </w:rPr>
        <w:t>3.1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числение из профильных классов (групп) осуществляется на основании решения педагогического совета, действующего в порядке, установленным законом «Об образовании» № 273 ФЗ от 29.12.2012г. и оформляется приказом директора школы. Отчисление из профильных классов (групп) осуществляется по следующим основаниям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желанию учащихся, их родителей (законных представителей); </w:t>
      </w:r>
    </w:p>
    <w:p>
      <w:pPr>
        <w:pStyle w:val="Default"/>
        <w:numPr>
          <w:ilvl w:val="0"/>
          <w:numId w:val="9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истематической неуспеваемости учащегося по профильным предметам и (или) другим предметам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м Устава и иных локальных нормативных актов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ассмотрения конфликтной ситуации по вопросам приёма и перевода учащихся профильных классов (групп) создаётся конфликтная комиссия по рассмотрению обращений, заявлений учащихся и их родителей (законных представителей)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6. При поступлении в класс с профильным обучением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ый процесс в образовательной организации производится до приема заявлений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7. Число обучающихся в классе профильного обучения не должно превышать 25 человек. 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Содержание и организация учебно-воспитательного процесса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4.1. Содержание и организация образовательного процесса в классах профильного обучения строится на основе учебного плана школы, образовательной программы школы СОО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Нагрузка обучающихся в классе профильного обучения не должна превышать максимального объема учебной нагрузки, установленной ФГОС СОО, а также требований санитарных норм и правил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Любой профиль состоит из набора базовых предметов и профильных предметов. Учебный план профиля обучения и (или) индивидуальный учебный план содержит 9 (10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Default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чебный план, независимо от профиля обучения, в обязательном порядке содержит учебные предметы: Русский язык, Литература, Иностранный язык, Математика,  История, Обществознание, География, Биология, Химия, Физика, Физическая культура, Основы безопасности жизнедеятельности, Информатика, Кубановедение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ся индивидуального проект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Преподавание профильных предметов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. При профильном изучении учебного предмета в учебном плане школы могут быть предусмотрены элективные курсы по выбору учащихся за счет часов вариативной части учебного план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уча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 Для проведения занятий по профильным и элективным предметам класс при его наполняемости не менее 25 обучающихся может делиться не менее чем на две группы, при наличии финансирования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Образовательный процесс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 </w:t>
      </w:r>
    </w:p>
    <w:p>
      <w:pPr>
        <w:pStyle w:val="Default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многоплановых целей обучения; </w:t>
      </w:r>
    </w:p>
    <w:p>
      <w:pPr>
        <w:pStyle w:val="Default"/>
        <w:numPr>
          <w:ilvl w:val="0"/>
          <w:numId w:val="10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ивизация самостоятельной и учебно-исследовательской деятельности обучающихся;  </w:t>
      </w:r>
    </w:p>
    <w:p>
      <w:pPr>
        <w:pStyle w:val="Default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познавательных интересов учащихся; </w:t>
      </w:r>
    </w:p>
    <w:p>
      <w:pPr>
        <w:pStyle w:val="Default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активных методов обучения;</w:t>
      </w:r>
    </w:p>
    <w:p>
      <w:pPr>
        <w:pStyle w:val="Default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хождение курсов повышения квалификации;</w:t>
      </w:r>
    </w:p>
    <w:p>
      <w:pPr>
        <w:pStyle w:val="Default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4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4.12. Учебно-воспитательный процесс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4.13. </w:t>
      </w:r>
      <w:r>
        <w:rPr>
          <w:sz w:val="28"/>
          <w:szCs w:val="28"/>
        </w:rPr>
        <w:t xml:space="preserve">Государственная итоговая аттестация выпускников профильных групп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  <w:r>
        <w:rPr>
          <w:color w:val="000000"/>
          <w:sz w:val="28"/>
          <w:szCs w:val="28"/>
        </w:rPr>
        <w:t>Обучающимся, освоивших программы среднего общего образования соответствующих профилей и прошедших государственную аттестацию в установленном порядке выдается аттестат о среднем общем образован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еся профильных классов (групп) в рамках образовательного процесса участвуют в учебных профессиональных практиках, которые организовываются совместно с ВУЗами и предприятиями (в соответствии с заключенными договорами). Срок проведения составляе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дней в каникулярное время.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4.15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 xml:space="preserve">5. Управление классами профильного обучения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5.1. Деятельность классов профильного обучения организуется в соответствии с Уставом и правилами внутреннего распорядка образовательного учреждения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5.2. Общее руководство профильным обучением осуществляет один из заместителей директора по учебно-воспитательной работе, назначенный приказом директора школы. </w:t>
      </w:r>
    </w:p>
    <w:p>
      <w:pPr>
        <w:pStyle w:val="Default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5.3. Контроль посещаемости и успеваемости обучающихся классный руководитель класса профильного обучения, назначаемый приказом по школе. </w:t>
      </w:r>
    </w:p>
    <w:p>
      <w:pPr>
        <w:pStyle w:val="Default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5.4. </w:t>
      </w:r>
      <w:r>
        <w:rPr>
          <w:color w:val="000000"/>
          <w:sz w:val="28"/>
          <w:szCs w:val="28"/>
        </w:rPr>
        <w:t>С целью исследования, прогнозирования, раннего выявления и предотвращения типичных личностных и групповых психологических проблем в школе осуществляется специальное психологическое сопровождение профильного обучения.</w:t>
      </w:r>
    </w:p>
    <w:p>
      <w:pPr>
        <w:pStyle w:val="Default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18:00Z</dcterms:created>
  <dc:creator>-Asus-</dc:creator>
  <dc:description/>
  <cp:keywords/>
  <dc:language>en-US</dc:language>
  <cp:lastModifiedBy>user</cp:lastModifiedBy>
  <cp:lastPrinted>2020-01-16T13:15:00Z</cp:lastPrinted>
  <dcterms:modified xsi:type="dcterms:W3CDTF">2020-01-16T11:05:00Z</dcterms:modified>
  <cp:revision>7</cp:revision>
  <dc:subject/>
  <dc:title/>
</cp:coreProperties>
</file>