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город Краснод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няя общеобразовательная школа № 30 имени Героя Советск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шала Георгия Константиновича Жу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03.2020 г.                                                                                 № 317- 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об организации образовательной деятельности в условиях предупреждения распространения новой коронавирусной инфекции COVID-2019</w:t>
      </w:r>
    </w:p>
    <w:p>
      <w:pPr>
        <w:pStyle w:val="Style15"/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риказом Министерства Просвещения Российской Федерации № 104 от 17 марта 2020 года « Об организации образовательной деятельности в организациях, реализующих образовательные программы </w:t>
      </w:r>
      <w:r>
        <w:rPr>
          <w:rStyle w:val="StrongEmphasis"/>
          <w:b w:val="false"/>
          <w:sz w:val="28"/>
          <w:szCs w:val="28"/>
        </w:rPr>
        <w:t>начального общего, основного общего, среднего общего  образования</w:t>
      </w:r>
      <w:r>
        <w:rPr>
          <w:sz w:val="28"/>
          <w:szCs w:val="28"/>
        </w:rPr>
        <w:t xml:space="preserve">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коронавирусной инфекции на территории Российской Федерации»,, Постановлением Главного государственного санитарного врача Российской Федерации от 02.03.2020 № 5 «О дополнительных мерах по снижению рисков завоза и распространения новой коронавирусной инфекции (2019-nCoV) </w:t>
      </w:r>
      <w:r>
        <w:rPr>
          <w:b/>
          <w:bCs/>
          <w:sz w:val="28"/>
          <w:szCs w:val="28"/>
        </w:rPr>
        <w:t>приказываю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1. Административно- управленческому, педагогическому  персоналу МБОУ СОШ № 30 на период с 18 марта 2020 г. до отмены приказ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1.1 Усилить меры безопасности обучающихся, в том числе посредством разъяснительной работы о личной гигиене о профилактике заболеваний ОРВИ и коронавирусной инфек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1.2 С 13.04.2020 до особого распоряжения осуществлять реализацию всех образовательных программ на основе электронного обучения с применением дистанционных образовательных технолог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1.3 Организовать взаимодействие между педагогическими работниками и обучающимися в электронной информационной образовательной среде, в том числе на основе дистанционных образовательных технолог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1.4 Предусмотреть возможность перевода обучающихся на обучение по индивидуальному учебному план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 Предусмотреть задания для самостоятельной работы обучающихся, которые не требуют обязательного посещения библиотек, архивов, музеев и т.п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 Составить график присутствия на рабочих местах работников из числа административного и педагогического  состава и учебно-вспомогательного персонала в соответствии с производственной необходимостью в условиях реализации образовательных программ на основе электронного обучения и дистанционных образовательных технологий. (отв. Апестина Е.В., Климова Г.А.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1.7 Не допускать пребывания обучающихся в здании и на территории школы за исключением особо важных и экстренных случае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8 В особо важных и экстренных случаях принимать обучающихся по согласованию с директором школы Сысовой Т.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1.9. Минимизировать нахождение работников на территории и в здании школ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ям директора по УВР Чалой Е.А., по УМР Апестиной Е.В.: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реализацию образовательных программ в полном объеме с применением электронного обучения и дистанционных образовательных технологий. Использовать в учебном процессе открытые образовательные ресурсы размещенные на сайте образовательной организ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2. Подготовить электронное расписание организации образовательного процесса с учетом перехода на обучение с применением электронного обучения и дистанционных образовательных технологий и обеспечить контроль за разработкой всей учебно-методической документации, обеспечивающей реализацию образовательных программ на основе дистанционных образовательных технологи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ить рекомендации по применению электронных ресурсов для организации учебного процесса на основе электронного обучения и дистанционных образовательных технологий в срок до 27.03.2020г.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Провести совещание по вопросам организации учебного процесса на основе электронного обучения и дистанционных образовательных технологий в срок до 25.03.2020 г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лассным руководителям 1-11 классов направить списки обучающихся, с указанием электронных адресов для организации  обучения с применением электронного обучения и дистанционных образовательных технологий с нахождением по месту постоянного проживания, заместителю директора по УМР Апестиной Е.В. в срок до 23.03.2020 г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директора по ВР Лешуковой А.Э., классным руководителям 1-11 классов активизировать воспитательную работу среди обучающихся, направленную на развитие личности, ведение здорового образа жизни, развитие культуры личной гигиены и социальной ответственно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Довести до сведения всех участников образовательного процесса  информацию о горячей линии по вопросам работы школы в связи с распространением вируса COVID-19 (КОРОНАВИРУС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приказ на сайте школ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7.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        Сысова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Bodytext2">
    <w:name w:val="Body text (2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317" w:before="72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0:00Z</dcterms:created>
  <dc:creator>-Asus-</dc:creator>
  <dc:description/>
  <dc:language>en-US</dc:language>
  <cp:lastModifiedBy>Елена</cp:lastModifiedBy>
  <dcterms:modified xsi:type="dcterms:W3CDTF">2020-04-02T10:20:00Z</dcterms:modified>
  <cp:revision>2</cp:revision>
  <dc:subject/>
  <dc:title/>
</cp:coreProperties>
</file>