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26"/>
        <w:ind w:left="1339" w:hanging="725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1"/>
          <w:szCs w:val="21"/>
        </w:rPr>
        <w:t xml:space="preserve">МУНИЦИПАЛЬНОЕ БЮДЖЕТНОЕ ОБЩЕОБРАЗОВАТЕЛЬНОЕ УЧРЕЖДЕНИЕ  МУНИЦИПАЛЬНОГО ОБРАЗОВАНИЯ  ГОРОД  КРАСНОДАР </w:t>
      </w:r>
    </w:p>
    <w:p>
      <w:pPr>
        <w:pStyle w:val="Normal"/>
        <w:autoSpaceDE w:val="false"/>
        <w:spacing w:lineRule="exact" w:line="326"/>
        <w:ind w:left="1339" w:hanging="725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1"/>
          <w:szCs w:val="21"/>
        </w:rPr>
        <w:t>СРЕДНЯЯ ОБЩЕОБРАЗОВАТЕЛЬНАЯ ШКОЛА № 30</w:t>
      </w:r>
    </w:p>
    <w:p>
      <w:pPr>
        <w:pStyle w:val="Normal"/>
        <w:autoSpaceDE w:val="false"/>
        <w:spacing w:lineRule="exact" w:line="326"/>
        <w:ind w:left="1339" w:hanging="725"/>
        <w:jc w:val="center"/>
        <w:rPr>
          <w:rFonts w:ascii="Times New Roman" w:hAnsi="Times New Roman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" w:hAnsi="Times New Roman"/>
          <w:color w:val="000000"/>
          <w:sz w:val="24"/>
        </w:rPr>
        <w:t>имени Героя Советского Союза маршала Георгия Константиновича Жукова</w:t>
      </w:r>
    </w:p>
    <w:p>
      <w:pPr>
        <w:pStyle w:val="Normal"/>
        <w:autoSpaceDE w:val="false"/>
        <w:spacing w:lineRule="exact" w:line="317" w:before="331" w:after="0"/>
        <w:ind w:left="192" w:hanging="0"/>
        <w:jc w:val="center"/>
        <w:rPr>
          <w:rFonts w:ascii="Times New Roman" w:hAnsi="Times New Roman" w:eastAsia="Times New Roman CYR" w:cs="Times New Roman CYR"/>
          <w:b/>
          <w:b/>
          <w:color w:val="000000"/>
          <w:sz w:val="26"/>
          <w:szCs w:val="26"/>
        </w:rPr>
      </w:pPr>
      <w:r>
        <w:rPr>
          <w:rFonts w:eastAsia="Times New Roman CYR" w:cs="Times New Roman CYR" w:ascii="Times New Roman" w:hAnsi="Times New Roman"/>
          <w:b/>
          <w:color w:val="000000"/>
          <w:sz w:val="26"/>
          <w:szCs w:val="26"/>
        </w:rPr>
        <w:t>ПРИКАЗ</w:t>
      </w:r>
    </w:p>
    <w:p>
      <w:pPr>
        <w:pStyle w:val="Normal"/>
        <w:tabs>
          <w:tab w:val="clear" w:pos="709"/>
          <w:tab w:val="left" w:pos="7301" w:leader="none"/>
        </w:tabs>
        <w:autoSpaceDE w:val="false"/>
        <w:spacing w:lineRule="exact" w:line="317"/>
        <w:ind w:left="24" w:hanging="0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 CYR" w:cs="Times New Roman CYR" w:ascii="Times New Roman" w:hAnsi="Times New Roman"/>
          <w:b/>
          <w:color w:val="000000"/>
          <w:sz w:val="28"/>
          <w:szCs w:val="28"/>
        </w:rPr>
        <w:t>21 .08.2020г.</w:t>
        <w:tab/>
        <w:t xml:space="preserve">          № 370  -Ш</w:t>
      </w:r>
    </w:p>
    <w:p>
      <w:pPr>
        <w:pStyle w:val="Normal"/>
        <w:autoSpaceDE w:val="false"/>
        <w:spacing w:lineRule="exact" w:line="317"/>
        <w:ind w:left="4003" w:hanging="0"/>
        <w:rPr>
          <w:rFonts w:ascii="Times New Roman" w:hAnsi="Times New Roman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О мерах по обеспечению безопасности образовательного учреждения во время проведения Дня знаний в 2020-2021 учебном году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exact" w:line="317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Во исполнение приказа департамента образования № 1105 от 20.08.2020</w:t>
      </w: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«О мерах по обеспечению безопасности во время проведения Дня знаний в 2020-2021 учебном году», в целях обеспечения общественной безопасности, антитеррористической защищенности, пожарной безопасности, повышения бдительности, для осуществления своевременного реагирования на возможные ЧС в период проведения праздника Первого звонка приказываю: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ind w:left="0" w:firstLine="349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Провести праздничные мероприятия, посвященные Дню знаний 01.09.2020 с 08.00 до 08.40 для учащихся 1,9, 11 классов. С09.00 до 12.00 по графику (приложение 1) для учащихся 2-8,10 классов.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ind w:left="0" w:first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Назначить с 07.00-01.09.2020 по 12.00- 01.09.2020 ответственных дежурных по образовательному учреждению Акмурадова А.Д., Просянкина Р.В., Лобанова Д.Э.,  Сухорукова А.С.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ind w:left="0" w:first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 xml:space="preserve">Назначить ответственными за проведение термометрии на входе на территорию школы учителей Белоусову В.А., Иванову К.В. 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Ответственным дежурным: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</w:rPr>
        <w:t>Обеспечить свободный доступ на личный номер телефона сотовой связи в период дежурства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нять исчерпывающие меры по обеспечению безопасности, сохранению жизни и здоровья учащихся и работников образовательного учреждения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еспечить исполнение правил пожарной и антитеррористической безопасности в здании школы и на прилегающей территории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лучае возникновения ЧС на системах жизнеобеспечения школы немедленно докладывать директору школы.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ind w:left="0" w:first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ветственной за проведение мероприятий антитеррористической безопасности Климовой Г.А.: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вести инструктирование и проверку выполнения служебных обязанностей работников школы, осуществляющих дежурство во время проведения праздника Первого звонка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вести дополнительные инструктажи с ответственными сотрудниками по правилам пользования тревожной кнопкой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вести информационно- разъяснительные мероприятия по повышению бдительности работников и учащихся общеобразовательного учреждения и разъяснению их действий в случае возникновения ЧС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вести практическую отработку порядка действий работников образовательного учреждения при угрозе возникновения террористического акта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еспечить взаимодействие с правоохранительными органами по вопросам обеспечения мероприятий антитеррористической направленности во время проведения праздника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жесточить пропускной режим на территорию и в здание ОУ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еспечить доступность средств тревожной сигнализации, первичных средств пожаротушения, средств мобильной связи со службами экстренного реагирования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еспечить регулярные осмотры территории и здания школы на предмет обнаружения посторонних предметов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вести внеплановую проверку чердака на предмет обнаружения пожароопасных, легковоспламеняющихся, посторонних предметов. После осмотра произвести закрытие и опечатывание данного помещения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допускать парковку транспорта вблизи ОУ во время проведения праздничных мероприятий, информировать территориальные органы милиции обо всех фактах несанкционированных парковок транспорта вблизи ОУ.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местителю директора по ВР Лешуковой А.Э.: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работать план подготовки и проведения праздничной линейки Первого звонка, и график проведения тематических классных часов для учащихся 2-8, 10 классов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вести 27.09.2020 инструктивное совещание с классными руководителями, учителями, ответственными за обеспечение мероприятий антитеррористической защищенности учреждения по соблюдению мер антитеррористической  и общественной безопасности, повышению бдительности в случае обнаружения посторонних предметов, довести до них сведения об ответственных лицах, номерах телефонов, каналов связи с правоохранительными органами, органами ГО и ЧС, здравоохранения, о чем произвести соответствующие записи в журнале по ТБ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атегорически запретить использование пиротехнических средств и горючих материалов во время проведения праздника Первого звонка</w:t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лассным руководителям 1-11 классов: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нять исчерпывающие меры по выполнению мероприятий , направленных на обеспечение общественной и антитеррористической безопасности учреждения, сохранению жизни и здоровья учащихся  во время проведения праздника Первого звонка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вести инструктивное совещание с учащимися по предупреждению несчастных случаев с учащимися на проезжей части, вблизи железнодорожных и водных объектов, случаев получения солнечных ударов в период после проведения праздника Первого звонка, а также о необходимости соблюдения закона 1539 КК, недопустимости заведомо ложных сообщений об акте терроризма и ответственности за указанные действия, о чем произвести записи в классных журналах по ТБ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дготовить и провести единый классный час , посвященный Дню знаний, в соответствии с методическими рекомендациями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еспечить соблюдение родителями, находящимися на территории школы во время проведения торжественной линейки, масочного режима.</w:t>
      </w:r>
    </w:p>
    <w:p>
      <w:pPr>
        <w:pStyle w:val="Normal"/>
        <w:numPr>
          <w:ilvl w:val="1"/>
          <w:numId w:val="1"/>
        </w:numPr>
        <w:autoSpaceDE w:val="false"/>
        <w:spacing w:lineRule="exact" w:line="317"/>
        <w:ind w:left="0"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людать требования постановления Главного государственного санитарного врача Российской Федерации от 30.06.2020 года № 16 «Об утверждении санитарно- эпидемиологических требований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.</w:t>
      </w:r>
    </w:p>
    <w:p>
      <w:pPr>
        <w:pStyle w:val="Normal"/>
        <w:autoSpaceDE w:val="false"/>
        <w:spacing w:lineRule="exact" w:line="31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611632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exact" w:line="31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ректор школы                                                                              Сысова Т.А.</w:t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" w:leader="none"/>
        </w:tabs>
        <w:autoSpaceDE w:val="false"/>
        <w:spacing w:lineRule="exact" w:line="32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pacing w:before="25" w:after="25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23:00Z</dcterms:created>
  <dc:creator>школа 30</dc:creator>
  <dc:description/>
  <cp:keywords/>
  <dc:language>en-US</dc:language>
  <cp:lastModifiedBy>Сысова Татьяна</cp:lastModifiedBy>
  <cp:lastPrinted>2019-07-24T10:26:00Z</cp:lastPrinted>
  <dcterms:modified xsi:type="dcterms:W3CDTF">2020-08-30T14:23:00Z</dcterms:modified>
  <cp:revision>2</cp:revision>
  <dc:subject/>
  <dc:title/>
</cp:coreProperties>
</file>