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АТЕР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межуточной аттестации (в форме дистанционного обучен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30.03.2020 по 11.04.2020, ученика  6  класса  «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Ф.И.О</w:t>
      </w:r>
      <w:r>
        <w:rPr/>
        <w:t>.</w:t>
      </w:r>
    </w:p>
    <w:tbl>
      <w:tblPr>
        <w:tblW w:w="14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042"/>
        <w:gridCol w:w="5412"/>
        <w:gridCol w:w="4536"/>
      </w:tblGrid>
      <w:tr>
        <w:trPr>
          <w:trHeight w:val="41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мы, выносимые на аттестацию по материалу   6 класс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ния по учебнику</w:t>
            </w:r>
          </w:p>
        </w:tc>
      </w:tr>
      <w:tr>
        <w:trPr>
          <w:trHeight w:val="5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17. Р.р. Контрольное сочинение по картине Е.В.Сыромятниковой </w:t>
            </w:r>
          </w:p>
          <w:p>
            <w:pPr>
              <w:pStyle w:val="Normal"/>
              <w:snapToGrid w:val="false"/>
              <w:rPr/>
            </w:pPr>
            <w:r>
              <w:rPr/>
              <w:t>«Первые зрители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0.18. Указательные местоимения. </w:t>
            </w:r>
          </w:p>
          <w:p>
            <w:pPr>
              <w:pStyle w:val="Normal"/>
              <w:snapToGrid w:val="false"/>
              <w:rPr/>
            </w:pPr>
            <w:r>
              <w:rPr/>
              <w:t>10.19. Определительные местоимения.</w:t>
            </w:r>
          </w:p>
          <w:p>
            <w:pPr>
              <w:pStyle w:val="Normal"/>
              <w:snapToGrid w:val="false"/>
              <w:rPr/>
            </w:pPr>
            <w:r>
              <w:rPr/>
              <w:t>10.20. Склонение местоимений. Текстообразующая роль местоимений.</w:t>
            </w:r>
          </w:p>
          <w:p>
            <w:pPr>
              <w:pStyle w:val="Normal"/>
              <w:snapToGrid w:val="false"/>
              <w:rPr/>
            </w:pPr>
            <w:r>
              <w:rPr/>
              <w:t>10.21. Повторение по теме «Местоимение».</w:t>
            </w:r>
          </w:p>
          <w:p>
            <w:pPr>
              <w:pStyle w:val="Normal"/>
              <w:snapToGrid w:val="false"/>
              <w:rPr/>
            </w:pPr>
            <w:r>
              <w:rPr/>
              <w:t>11.1.</w:t>
              <w:tab/>
              <w:t>Повторение пройденного о глаголе  в V классе.</w:t>
            </w:r>
          </w:p>
          <w:p>
            <w:pPr>
              <w:pStyle w:val="Normal"/>
              <w:snapToGrid w:val="false"/>
              <w:rPr/>
            </w:pPr>
            <w:r>
              <w:rPr/>
              <w:t>11.2.</w:t>
              <w:tab/>
              <w:t>Р.р. Устный рассказ «Стёпа колет дрова».</w:t>
            </w:r>
          </w:p>
          <w:p>
            <w:pPr>
              <w:pStyle w:val="Normal"/>
              <w:snapToGrid w:val="false"/>
              <w:rPr/>
            </w:pPr>
            <w:r>
              <w:rPr/>
              <w:t>11.3.</w:t>
              <w:tab/>
              <w:t>Переходные и непереходные глаголы.</w:t>
            </w:r>
          </w:p>
          <w:p>
            <w:pPr>
              <w:pStyle w:val="Normal"/>
              <w:snapToGrid w:val="false"/>
              <w:rPr/>
            </w:pPr>
            <w:r>
              <w:rPr/>
              <w:t>11.4.</w:t>
              <w:tab/>
              <w:t>Переходные и непереходные глаголы (практическая часть).</w:t>
            </w:r>
          </w:p>
          <w:p>
            <w:pPr>
              <w:pStyle w:val="Normal"/>
              <w:snapToGrid w:val="false"/>
              <w:rPr/>
            </w:pPr>
            <w:r>
              <w:rPr/>
              <w:t>11.5.</w:t>
              <w:tab/>
              <w:t>Переходные и непереходные глаголы (практическая часть).</w:t>
            </w:r>
          </w:p>
          <w:p>
            <w:pPr>
              <w:pStyle w:val="Normal"/>
              <w:snapToGrid w:val="false"/>
              <w:rPr/>
            </w:pPr>
            <w:r>
              <w:rPr/>
              <w:t>11.6.</w:t>
              <w:tab/>
              <w:t>Изъявительное, условное и повелительное наклонения.</w:t>
            </w:r>
          </w:p>
          <w:p>
            <w:pPr>
              <w:pStyle w:val="Normal"/>
              <w:snapToGrid w:val="false"/>
              <w:rPr/>
            </w:pPr>
            <w:r>
              <w:rPr/>
              <w:t>11.8.</w:t>
              <w:tab/>
              <w:t>Изъявительное, условное и повелительное наклонения (практическая ча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  <w:t xml:space="preserve">10.17. §82, написать сочинение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  <w:t>10.18. §84 упр 484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  <w:t>10.19. §85 упр 489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  <w:t>10.20. §85 упр 492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  <w:t>10.21. §86,87 упр 498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  <w:t>11.1. §88 упр 508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  <w:t>11.2.§88 упр 517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  <w:t>11.3. §90 упр 528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  <w:t>11.4.§90 упр 529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  <w:t>11.5. §90 упр 53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  <w:t>11.6.§91 упр 539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  <w:t>11.8.§92 упр 543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. Н.М. Рубцов. Тема Родины в поэзии Рубцова.</w:t>
            </w:r>
          </w:p>
          <w:p>
            <w:pPr>
              <w:pStyle w:val="Normal"/>
              <w:rPr/>
            </w:pPr>
            <w:r>
              <w:rPr/>
              <w:t xml:space="preserve">6.18. Ф. Искандер. Краткий рассказ о писателе. </w:t>
            </w:r>
          </w:p>
          <w:p>
            <w:pPr>
              <w:pStyle w:val="Normal"/>
              <w:rPr/>
            </w:pPr>
            <w:r>
              <w:rPr/>
              <w:t xml:space="preserve">6.19. Ф. Искандер «Тринадцатый подвиг Геракла». Влияние учителя </w:t>
            </w:r>
          </w:p>
          <w:p>
            <w:pPr>
              <w:pStyle w:val="Normal"/>
              <w:rPr/>
            </w:pPr>
            <w:r>
              <w:rPr/>
              <w:t>на формирование детского характера.</w:t>
            </w:r>
          </w:p>
          <w:p>
            <w:pPr>
              <w:pStyle w:val="Normal"/>
              <w:rPr/>
            </w:pPr>
            <w:r>
              <w:rPr/>
              <w:t xml:space="preserve">6.20. Ф. Искандер «Тринадцатый подвиг Геракла». Чувство юмора 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>как одно из ценных качеств человека.</w:t>
            </w:r>
          </w:p>
          <w:p>
            <w:pPr>
              <w:pStyle w:val="Normal"/>
              <w:rPr/>
            </w:pPr>
            <w:r>
              <w:rPr/>
              <w:t xml:space="preserve">6.21. Родная природа в русской поэзии 20 века. А. Блок. «Летний вечер», </w:t>
            </w:r>
          </w:p>
          <w:p>
            <w:pPr>
              <w:pStyle w:val="Normal"/>
              <w:rPr/>
            </w:pPr>
            <w:r>
              <w:rPr/>
              <w:t xml:space="preserve">«О, как безумно за окном…». Чувство радости и печали, любви к родной </w:t>
            </w:r>
          </w:p>
          <w:p>
            <w:pPr>
              <w:pStyle w:val="Normal"/>
              <w:rPr/>
            </w:pPr>
            <w:r>
              <w:rPr/>
              <w:t>природе и Родине.</w:t>
            </w:r>
          </w:p>
          <w:p>
            <w:pPr>
              <w:pStyle w:val="Normal"/>
              <w:rPr/>
            </w:pPr>
            <w:r>
              <w:rPr/>
              <w:t xml:space="preserve">6.22. С. Есенин. «Мелколесье. Степь и дали…», «Пороша». Связь ритмики </w:t>
            </w:r>
          </w:p>
          <w:p>
            <w:pPr>
              <w:pStyle w:val="Normal"/>
              <w:rPr/>
            </w:pPr>
            <w:r>
              <w:rPr/>
              <w:t xml:space="preserve">и мелодики стиха с эмоциональным состоянием, выраженным </w:t>
            </w:r>
          </w:p>
          <w:p>
            <w:pPr>
              <w:pStyle w:val="Normal"/>
              <w:rPr/>
            </w:pPr>
            <w:r>
              <w:rPr/>
              <w:t>в стихотворе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7. с.13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.18. образы героев, юмо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.19. анали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.20. с.158, анали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6.21. с 161, наизусть по выбору. Тема. Идея. Средства речевой выразительности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.22. с.164, анализ наизусть. Тема. Идея. Средства речевой выразительности.</w:t>
            </w:r>
          </w:p>
        </w:tc>
      </w:tr>
      <w:tr>
        <w:trPr>
          <w:trHeight w:val="482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.55: </w:t>
            </w:r>
            <w:r>
              <w:rPr>
                <w:b/>
                <w:sz w:val="22"/>
                <w:szCs w:val="22"/>
              </w:rPr>
              <w:t>п.42</w:t>
            </w:r>
            <w:r>
              <w:rPr>
                <w:sz w:val="22"/>
                <w:szCs w:val="22"/>
              </w:rPr>
              <w:t xml:space="preserve"> «Решение задач с помощью уравнени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: Разбор задач и поиск неизвестн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: Разбор задач и составление урав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: Составление уравнений к задач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: Текстовые задач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: Решение текстовых зада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: Решение задач с помощью уравнений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4.62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 xml:space="preserve">Контрольная работа №10 по теме "Решение уравнений и решение задач с помощью уравнений" 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63:</w:t>
            </w:r>
            <w:r>
              <w:rPr>
                <w:b/>
                <w:sz w:val="22"/>
                <w:szCs w:val="22"/>
              </w:rPr>
              <w:t>п.43</w:t>
            </w:r>
            <w:r>
              <w:rPr>
                <w:sz w:val="22"/>
                <w:szCs w:val="22"/>
              </w:rPr>
              <w:t xml:space="preserve"> «Перпендикулярные прямые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: Обозначения перпендикуляр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: Свойства перпендикулярных прямых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.66: </w:t>
            </w:r>
            <w:r>
              <w:rPr>
                <w:b/>
                <w:sz w:val="22"/>
                <w:szCs w:val="22"/>
              </w:rPr>
              <w:t>п.44</w:t>
            </w:r>
            <w:r>
              <w:rPr>
                <w:sz w:val="22"/>
                <w:szCs w:val="22"/>
              </w:rPr>
              <w:t xml:space="preserve"> «Осевая и центральная симметр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.55: </w:t>
            </w:r>
            <w:r>
              <w:rPr>
                <w:b/>
                <w:sz w:val="22"/>
                <w:szCs w:val="22"/>
              </w:rPr>
              <w:t>п.42</w:t>
            </w:r>
            <w:r>
              <w:rPr>
                <w:sz w:val="22"/>
                <w:szCs w:val="22"/>
              </w:rPr>
              <w:t xml:space="preserve"> «Решение задач с помощью уравнени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: Разбор задач и поиск неизвестн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: Разбор задач и составление урав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: Составление уравнений к задач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: Текстовые задач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: Решение текстовых зада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: Решение задач с помощью уравнений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4.62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 xml:space="preserve">Контрольная работа №10 по теме "Решение уравнений и решение задач с помощью уравнений" 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63:</w:t>
            </w:r>
            <w:r>
              <w:rPr>
                <w:b/>
                <w:sz w:val="22"/>
                <w:szCs w:val="22"/>
              </w:rPr>
              <w:t>п.43</w:t>
            </w:r>
            <w:r>
              <w:rPr>
                <w:sz w:val="22"/>
                <w:szCs w:val="22"/>
              </w:rPr>
              <w:t xml:space="preserve"> «Перпендикулярные прямые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: Обозначения перпендикуляр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: Свойства перпендикулярных прямых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.66: </w:t>
            </w:r>
            <w:r>
              <w:rPr>
                <w:b/>
                <w:sz w:val="22"/>
                <w:szCs w:val="22"/>
              </w:rPr>
              <w:t>п.44</w:t>
            </w:r>
            <w:r>
              <w:rPr>
                <w:sz w:val="22"/>
                <w:szCs w:val="22"/>
              </w:rPr>
              <w:t xml:space="preserve"> «Осевая и центральная симметр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История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.4 Золотая Орда: государственный строй, население, экономика, культур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.5  Литовское государство  и Русь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16.6  Усиление  Московского княжеств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.7 Объединение русских земель вокруг Москвы.  Куликовская би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7" w:hanging="1877"/>
              <w:jc w:val="center"/>
              <w:rPr/>
            </w:pPr>
            <w:r>
              <w:rPr/>
              <w:t>§18, вопросы 1-6(стр.33), термины</w:t>
            </w:r>
          </w:p>
          <w:p>
            <w:pPr>
              <w:pStyle w:val="Normal"/>
              <w:snapToGrid w:val="false"/>
              <w:ind w:left="1877" w:hanging="1877"/>
              <w:rPr/>
            </w:pPr>
            <w:r>
              <w:rPr/>
              <w:t>§20 вопр.5-6</w:t>
            </w:r>
          </w:p>
          <w:p>
            <w:pPr>
              <w:pStyle w:val="Normal"/>
              <w:snapToGrid w:val="false"/>
              <w:ind w:left="1877" w:hanging="187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877" w:hanging="1877"/>
              <w:rPr/>
            </w:pPr>
            <w:r>
              <w:rPr/>
              <w:t>§21, вопр.4(стр.57)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ИЗО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4.2 Изображение пространства. </w:t>
              </w:r>
            </w:hyperlink>
          </w:p>
          <w:p>
            <w:pPr>
              <w:pStyle w:val="Normal"/>
              <w:spacing w:before="0" w:after="30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300"/>
              <w:rPr/>
            </w:pPr>
            <w:r>
              <w:rPr/>
            </w:r>
          </w:p>
          <w:p>
            <w:pPr>
              <w:pStyle w:val="Normal"/>
              <w:spacing w:before="0" w:after="300"/>
              <w:rPr/>
            </w:pPr>
            <w:r>
              <w:rPr/>
            </w:r>
          </w:p>
          <w:p>
            <w:pPr>
              <w:pStyle w:val="Normal"/>
              <w:spacing w:before="0" w:after="300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 xml:space="preserve">4.3 Правила построения перспективы. Воздушная перспектива 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Учебник стр.142 – 145, ответить на вопросы 1- 2, стр.14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(Пишем вручную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Сделать графический набросок  пейзажа, с передачей пространства на плоскост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Учебник стр.146 - 147 ответить на вопросы 1- 2, стр.14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(Пишем вручную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полнить задание №3</w:t>
            </w:r>
          </w:p>
          <w:p>
            <w:pPr>
              <w:pStyle w:val="Normal"/>
              <w:snapToGrid w:val="false"/>
              <w:rPr/>
            </w:pPr>
            <w:r>
              <w:rPr/>
              <w:t>Изобразить уходящее вдаль пространство.</w:t>
            </w:r>
          </w:p>
        </w:tc>
      </w:tr>
      <w:tr>
        <w:trPr>
          <w:trHeight w:val="21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Технолог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девочек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 xml:space="preserve">15.7 Заключительный этап: Окончательный контроль готового изделия. 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 xml:space="preserve">15.8 Практическая работа. «Презентация и защита творческого проекта «Наряд для семейного обеда». 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16.1 Вязаные изделия в современной моде. Материалы и инструменты для вязания. )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16.2 Практическая работа. «Вывязывание полотна из столбиков с накидом несколькими способами». )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мальчик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7.1 Виды ремонтно-отделочных работ. Современные отделочные материалы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7.2 Освоение инструментов для штукатурных работ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7.3 Профессии, связанные с выполнением ремонтно-отделочных и строительных работ. Обои. </w:t>
            </w:r>
          </w:p>
          <w:p>
            <w:pPr>
              <w:pStyle w:val="Normal"/>
              <w:snapToGrid w:val="false"/>
              <w:rPr/>
            </w:pPr>
            <w:r>
              <w:rPr/>
              <w:t>7.4 Изучение видов обоев. Выбор обоев и обойного кл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Учебник стр.144 – 149, в тетради выполнить творческий проект «Наряд для семейного обеда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чебник стр.151 – 156, ответы на вопросы письмен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арисовать в сетке (на листе в клетку) узор вязания полотна  из столбиков с наки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язать полотно из столбиков с накидом (по желани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аково назначение штукатурных работ.  </w:t>
            </w:r>
          </w:p>
          <w:p>
            <w:pPr>
              <w:pStyle w:val="Normal"/>
              <w:snapToGrid w:val="false"/>
              <w:rPr/>
            </w:pPr>
            <w:r>
              <w:rPr/>
              <w:t>Опиши характеристики ассортимента современных штукатурных смесей и инструм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ремонтно- отделочных и строительных работ</w:t>
            </w:r>
          </w:p>
          <w:p>
            <w:pPr>
              <w:pStyle w:val="Normal"/>
              <w:rPr/>
            </w:pPr>
            <w:r>
              <w:rPr/>
              <w:t>Дайте правильный порядок действий оклейки обо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помощью компьютера составь эскиз стен оформления обоями. Охарактеризуйте виды обоев  и кле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Физическая культур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1 Первая помощь во время занятий физической культурой и спортом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3.2 Закаливание организма. Правила безопасности и гигиенические требования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4.1 Основные правила игры в гандбол. Стойки игрок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5.1 Перемещения в стойке приставными шагами боком и спиной вперёд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помощь во время занятий физической культурой и спорто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тория возникновения гандбол в Росси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ановедени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гайцы на Кубан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орьба горцев против турецких завоевател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пект параграфа 20, 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исунок на тему «Воин горцев»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1.Симфоническое развитие музыкальных образ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 «В печали весел, а в веселье печален». Связь врем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ение на выбор по темам: 1.В. А. Моцарт «Симфония № 40».</w:t>
            </w:r>
          </w:p>
          <w:p>
            <w:pPr>
              <w:pStyle w:val="Normal"/>
              <w:rPr/>
            </w:pPr>
            <w:r>
              <w:rPr/>
              <w:t>2. В.А.Моцарт «Авэ верум».</w:t>
            </w:r>
          </w:p>
          <w:p>
            <w:pPr>
              <w:pStyle w:val="Normal"/>
              <w:snapToGrid w:val="false"/>
              <w:rPr/>
            </w:pPr>
            <w:r>
              <w:rPr/>
              <w:t>3.П И.Чайковский «Моцартиана»,   оркестровая сюита №4. 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я по теме ««В печали весел, а в веселье печален». Связь времен.» на бумажном носител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Человек и человечность </w:t>
            </w:r>
          </w:p>
          <w:p>
            <w:pPr>
              <w:pStyle w:val="Style2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Style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равственные основы жизни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2, составить план к тексту «Жил на свете человек »(стр.101-102), вопрос 3(в классе и дома) стр.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прос 3 и 6 (стр98)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 Историческое развитие растительного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0. Многообразие и происхождение культурных растений. Дары Старого и Нового Света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 письменно ответы на вопросы после парагра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8-29 письменно ответы на вопросы после параграфов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9.5 Давай…? Формирование умений аудирова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9.6 Высокое здание. Обучение умению написания краткого связного текс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.7 Московский зоопарк. Обучение навыкам говор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.8 Используем английский 8. Формирование умений поискового чт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9.9 Интенсивное чтение 8. Формирование умений продуктивного письм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0.1 Еда и напитки. Введение новой лекси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 7в текст с 68 читать переводить слова в словарь и наизусть,у 4а с 69 письмен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 5  с 69 письменно и устно слова наизу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т м 7в с 42 текст читать переводи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кст с 70 читать переводить слова в словарь и наизу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кст с 71 читать переводить слова в словарь и наизусть рт с 45(1-4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т с 43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 xml:space="preserve">5.3 Практическая работа №9 «Описание по карте географического положения одной из крупнейших рек Земли» </w:t>
              </w:r>
            </w:hyperlink>
          </w:p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 xml:space="preserve">5.4 Природные льды. 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  <w:t>Зачетное задание прилагается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  <w:t>1. Практическая работа № 9. План описания любой реки стр. 21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  <w:t xml:space="preserve">2. п. 24 конспект, рисунок 115, 116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(а ),получил                                    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ассный руководитель                                      ____________________   / Кузубова О.М./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4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basedOn w:val="Normal"/>
    <w:qFormat/>
    <w:pPr>
      <w:suppressAutoHyphens w:val="false"/>
    </w:pPr>
    <w:rPr>
      <w:szCs w:val="32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5:00Z</dcterms:created>
  <dc:creator>-</dc:creator>
  <dc:description/>
  <dc:language>en-US</dc:language>
  <cp:lastModifiedBy>завуч</cp:lastModifiedBy>
  <cp:lastPrinted>2020-03-19T16:39:00Z</cp:lastPrinted>
  <dcterms:modified xsi:type="dcterms:W3CDTF">2020-03-27T06:45:00Z</dcterms:modified>
  <cp:revision>2</cp:revision>
  <dc:subject/>
  <dc:title>ГРАФИК</dc:title>
</cp:coreProperties>
</file>