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промежуточной аттестации (в форме дистанционного обучения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30.03.2020 по 11.04.2020, ученика __7__ класса ___Б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</w:t>
      </w:r>
      <w:r>
        <w:rPr/>
        <w:t>.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35"/>
        <w:gridCol w:w="6095"/>
        <w:gridCol w:w="4536"/>
      </w:tblGrid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ы, выносимые на аттестацию по материалу __ _____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учебнику</w:t>
            </w:r>
          </w:p>
        </w:tc>
      </w:tr>
      <w:tr>
        <w:trPr>
          <w:trHeight w:val="40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.12 Различение на письме частиц не и ни(практическая часть).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.13 Различение на письме частиц не и ни (практическая часть).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 xml:space="preserve">9.14 Различение на письме частиц не и ни (практическая часть). 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9.15 Р.р. Сочинение- описание картины К.Ф.Юона «Конец зимы. Полдень».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eastAsia="ru-RU"/>
                </w:rPr>
                <w:t xml:space="preserve">9.16 Различение на письме частиц не и ни (практическая часть). 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eastAsia="ru-RU"/>
                </w:rPr>
                <w:t>9.18 Правописание не и ни с различными частями речи (практическая часть).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ru-RU"/>
                </w:rPr>
                <w:t xml:space="preserve">9.19 Повторение по теме «Частица». 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,упр.442,словарные слов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,упр.44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,упр.447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по картине К.Ф.Юона «Конец зимы. Полдень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,упр.448,449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,73,упр.450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0-181 (отвечать на вопросы),упр.45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6.16 Е.Носов. «Кукла». Протест против равнодушия, бездуховности, безразличного отношения к окружающим людям, природе. 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6.17 «Живое пламя». Сила внутренней, духовной красоты человека. 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 Ю.Казаков. «Тихое утро». Взаимоотношения детей, взаимопомощь, взаимовыручка.</w:t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 xml:space="preserve">6.19 Р.р. Сочинение по творчеству А.Платонова и Ф.Абрамова.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отвечать на вопросы к рассказу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отвечать на вопросы к рассказ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отвечать на вопросы к рассказ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чинение « Что объединяет прочитанные рассказы?»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 Решение систем линей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 Решение систем линейных уравнений. Решение систем линейных уравнений с двумя перем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Решение систем линейных уравнений. Способ под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10 Решение систем линейных уравнений. Способ подстановки. Выполнение упражн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Решение систем линейных уравнений. Способ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Решение систем линейных уравнений. Способ сложения. Выполн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 Решение систем линейных уравнений. Решение задач с помощью систем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4 Решение систем линейных уравнений. Решение задач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 Решение систем линейных уравнений. Решение систем линейных уравнений способом подстановки и слож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п. 42, №1162, 116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п. 42, №11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п. 43, №1069, 1071, 107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п. 43, №1076,107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п. 44, №1083, 1085, 1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п. 44, №1093, 10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 16, п. 45, №1101, 1103, 11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п. 45, №1110, 1112, 11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п. 45, №1117, 1120, 1179</w:t>
            </w:r>
          </w:p>
        </w:tc>
      </w:tr>
      <w:tr>
        <w:trPr>
          <w:trHeight w:val="9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 Решение задач по теме «Построение треугольника по трём элемен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 Решение задач по теме «Некоторые свойства и признаки равенств прямоугольных треуг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 Решение задач по теме «Расстояние от точки до прямой и между параллельными прямыми. Построение треугольника по трём элемен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 Решение задач по теме «Прямоугольные треугольники. Построение треугольника по трём элементам».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 Контрольная работа № 5 по теме «Прямоугольные треугольники. Построение треугольнико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4, пункт 39, №290, 291, вопросы 21-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3, пункт 35-36, №263, 269, вопросы 10-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4, пункт 38-39, №274, 277, вопросы 14-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3-4, пункт 35-39, №266, 288, вопросы 10-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sz w:val="20"/>
                <w:szCs w:val="20"/>
              </w:rPr>
              <w:t>4.2 Интерьер, который мы создаем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Пугало в огороде, или…..под шепот фонтанных стру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43 - 146</w:t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е: </w:t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ланировать пространство квартиры, расставить в ней мебель с целью создания функциональных зон. Проект выполняется в виде чертежно – схематичной планировки (вид сверху) в масштабе с подписями-комментариями. Пример на стр. 146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Создайте образ своей комнаты в технике фотоколлажа, основываясь на законах композиции условно – плоскостного изображения (плановость, смысловая значимость изображения, ритмическое изображение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47 - 153</w:t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е: </w:t>
            </w:r>
          </w:p>
          <w:p>
            <w:pPr>
              <w:pStyle w:val="Normal"/>
              <w:spacing w:before="0" w:after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делайте чертежно – схематичную планировку (вид сверху, в масштабе, соответствующем реальности и  с пояснительными указаниями) садово-хозяйственной или садово-парковой территории (аллеи, газоны, садово-парковые постройки). Пример на стр. 149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/>
            </w:pPr>
            <w:hyperlink r:id="rId10">
              <w:r>
                <w:rPr>
                  <w:rStyle w:val="InternetLink"/>
                  <w:color w:val="1963A1"/>
                  <w:sz w:val="20"/>
                  <w:szCs w:val="20"/>
                </w:rPr>
                <w:t>16.1 Творческий проект : «Аксессуары для летнего отдыха» Подготовительный этап. (1-й из 1 ч.)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300"/>
              <w:jc w:val="both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1963A1"/>
                  <w:sz w:val="20"/>
                  <w:szCs w:val="20"/>
                </w:rPr>
                <w:t>16.2 Технологический этап. (1-й из 1 ч.)</w:t>
              </w:r>
            </w:hyperlink>
          </w:p>
          <w:p>
            <w:pPr>
              <w:pStyle w:val="Normal"/>
              <w:spacing w:before="0" w:after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color w:val="1963A1"/>
                  <w:sz w:val="20"/>
                  <w:szCs w:val="20"/>
                </w:rPr>
                <w:t>16.3 Защита проекта «Аксессуары для летнего отдыха» (1-й из 1 ч.)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color w:val="1963A1"/>
                  <w:sz w:val="20"/>
                  <w:szCs w:val="20"/>
                </w:rPr>
                <w:t>17.1 Значение молока в питании человека. Условия, сроки хранения. (1-й из 1 ч.)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. Исследование.  Требование  к изделию. Выбор лучшей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описание модели.  Твое требование к  изделию.  Выбор ткани.  Размер.  Выкройка.  Способ обрабатывания. Мотив для вышивк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оц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лочный ассортимент и его технологический этап.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 Круговая тренировка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Комплексы адаптивной физической культуры при нарушении функций опорно-двигательного аппарата </w:t>
              <w:tab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Влияние занятий физической культурой на формирование положительных качеств личности человека.</w:t>
              <w:tab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Первая помощь во время занятий физической культурой и спорт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адаптивной физической культуры при нарушении функций опорно-двигательного аппара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вая помощь во время занятий физической культурой и спортом.</w:t>
            </w:r>
          </w:p>
        </w:tc>
      </w:tr>
      <w:tr>
        <w:trPr>
          <w:trHeight w:val="1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н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  Духовная культура адыгов. Устное народное творчество, обряды и праздники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2 Ногайцы – кочевники Прикубань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веты на вопросы после   пар.17, 1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бщение на тему «Адыгейский праздник» (любой на выбор)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.  Симфония №1 («Классическая») С.С. Прокофьева. Симфония №8 («Неоконченная») Ф. Шубер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 Симфония №1 В. Калиник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выбор по темам: Симфония №1 («Классическая») С.С. Прокофьева. Симфония №8 («Неоконченная») Ф. Шубер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имфония №1 В. Калиникова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5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Мир природы в Шотландии. Введение новой лексики, тренировка употребления в монологических высказываниях.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5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 Природа в шотландии, Тренировка навыков информационно-поискового чтения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5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Денежные пожертвования.Формирован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5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 Естествознание. Обучение навыкам выражения мнения об услышанном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5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В экологическом лагере. Обучение чтению с полным и точ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5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Скажи мне, что ты ешь, введение, активизация и закрепление новой лекси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р. 80 упр. 1 Слова модуль 8с читать и переписать в слова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тр. 81 упр. 4. Текст читать. переписать перевод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р. 82 упр. 1 выписать фразы и перевод и читат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а модуль 8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 слов читать и составить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р. 83 упр.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р. 83 упр.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.6 Широтное и меридиональное простирание природных зон Северной Амери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.7 Современное население Северной Америк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.8 Регионы Северной Америки. </w:t>
            </w:r>
            <w:r>
              <w:rPr>
                <w:color w:val="1963A1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0.9 Обобщение знаний по теме «Северная Америка». Тестиров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 ответить на вопрос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, карта рис. 331, ответить на вопрос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, карта рис. 339, ответить на вопрос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тоговое тестирование стр. 173-174. Текст теста переписать.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 Размножение и развитие млекопитающих. Годовой жизненный ци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 Происхождение и разнообразие млекопит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 Высшие, или плацентарные, звери: насекомоядные и рукокрылые, грызуны и зайцеобразные, хищны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6 Высшие, или плацентарные, звери ластоногие и китообразные, парнокопытные и непарнокопытные, хобот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 письменно вопросы после параграф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 письменно вопросы после параграф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. письменно вопросы после параграф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55 письменно вопросы после параграфа</w:t>
            </w:r>
          </w:p>
        </w:tc>
      </w:tr>
      <w:tr>
        <w:trPr>
          <w:trHeight w:val="1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21 Воздухоплав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22 Лабораторная работа №9. Выяснение условий плавания тел в жидкости. Техника безопас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5.1 Работа силы, действую щей по направлению движения тел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 51,З 16.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 52,№103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12,115.</w:t>
              </w:r>
            </w:hyperlink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1 Виды и формы бизн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 Учимся создавать свой бизн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6, вопросы в классе и дома - с 1 по 5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«Виды и формы бизнеса»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.19 Смута в Российск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.20 Государстве: борьба с интервент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.21 Окончание Смут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.22 Экономическое развитие России в XVII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Основные события и участники Смутного време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 вопр 1, стр. 29 вопр. 5, стр. 36 вопр 1, 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5.5 Работа с векторным графическим редактором. (1-й из 1 ч.)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6.1 Понятие о мультимедиа. Компьютерные презентации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ообщение на тему: «Векторные графические редакторы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Сообщение на тему: «Понятие мультимедиа. Использование технологий мультимеди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 Титар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3:00Z</dcterms:created>
  <dc:creator>-</dc:creator>
  <dc:description/>
  <cp:keywords/>
  <dc:language>en-US</dc:language>
  <cp:lastModifiedBy>завуч</cp:lastModifiedBy>
  <cp:lastPrinted>2019-09-06T11:11:00Z</cp:lastPrinted>
  <dcterms:modified xsi:type="dcterms:W3CDTF">2020-03-27T06:03:00Z</dcterms:modified>
  <cp:revision>2</cp:revision>
  <dc:subject/>
  <dc:title>ГРАФИК</dc:title>
</cp:coreProperties>
</file>