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учения с использованием 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.03.2020 по 11.04.2020, ученика _____класса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</w:t>
      </w:r>
      <w:r>
        <w:rPr/>
        <w:t>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5"/>
        <w:gridCol w:w="7087"/>
        <w:gridCol w:w="4536"/>
      </w:tblGrid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, выносимые на аттестацию по материалу _______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8.4 Синтаксический и пунктуационный разбор сложного предложения с различными видами связи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8.7 Р.Р. Публичная речь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8.8 Р.Р Публичные выступления для родительского собрания «Взрослые и мы»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8.9 Повторение по теме «Сложные предложения с различными видами связи»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8.10 Контрольная работа по теме «Сложные предложения с различными видами связи»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8.11 Анализ контрольного диктанта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в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публичное выступление на родительском собрании на тему «Проблемы взаимоотношений взрослых и дет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исать из литературных произведений по 5 примеров сложных предложений с различными видами связ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ов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вариантов 20-25 сборника 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12.9 «Судьба человека». Тема военного подвига, непобедимости человека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12.10 А.И.Солженицын. Слово о писателе. «Матренин двор». Образ праведницы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12.11 Трагизм судьбы героини. Жизненная основа притчи. Притча (углубление понятия)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13.1 Поэзия Серебряного века. А. А. Блок. Слово о поэте. Высокие идеалы и предчувствие перемен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2">
              <w:r>
                <w:rPr>
                  <w:rStyle w:val="InternetLink"/>
                </w:rPr>
                <w:t>13.2 А. Блок. Цикл «Родина». Глубокое, проникновенное чувство родины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</w:rPr>
                <w:t>13.3 С.А.Есенин. Слово о поэте. Сквозные образы в лирике Есенина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 рассуждение по цитате: « Символический русский Иван- это вот что: человек, одетый в серую шинель, который, не задумываясь, отдавал последний кусок хлеба и фронтовые тридцать граммов сахара осиротевшему в грозные годы войны ребенку, который своим телом самоотверженно прикрывал товарища, спасая его от неминучей гибели, человек, который, стиснув зубы, переносил и перенесет все лишения и невзгоды, идя на подвиг во имя Родины».</w:t>
            </w:r>
          </w:p>
          <w:p>
            <w:pPr>
              <w:pStyle w:val="Normal"/>
              <w:snapToGrid w:val="false"/>
              <w:rPr/>
            </w:pPr>
            <w:r>
              <w:rPr/>
              <w:t>Характеристика образа Матре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чинение- рассуждение по притче о жизни главной героини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тихотворения Блока «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изусть стихотворение Блока «Род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изусть и анализ одного из стихов С.Есенина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ностранный язык (Титаренко Ю.А.)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Службы экстренной помощи. Развитие навыков аудирования.</w:t>
            </w:r>
          </w:p>
          <w:p>
            <w:pPr>
              <w:pStyle w:val="Normal"/>
              <w:rPr/>
            </w:pPr>
            <w:r>
              <w:rPr/>
              <w:t>7.4 Службы экстренной помощи. Развитие навыков диалогической речи.</w:t>
            </w:r>
          </w:p>
          <w:p>
            <w:pPr>
              <w:pStyle w:val="Normal"/>
              <w:rPr/>
            </w:pPr>
            <w:r>
              <w:rPr/>
              <w:t>7.5 Фауна. Употребление придаточных предложений условия (1-й из 1 ч.)</w:t>
            </w:r>
          </w:p>
          <w:p>
            <w:pPr>
              <w:pStyle w:val="Normal"/>
              <w:rPr/>
            </w:pPr>
            <w:r>
              <w:rPr/>
              <w:t>7.6 Привычки, питание и здоровье. Введение и употребление новой лексики</w:t>
            </w:r>
          </w:p>
          <w:p>
            <w:pPr>
              <w:pStyle w:val="Normal"/>
              <w:rPr/>
            </w:pPr>
            <w:r>
              <w:rPr/>
              <w:t>7.7 Польза и вред компьютерных игр. Развитие навыков письма.</w:t>
            </w:r>
          </w:p>
          <w:p>
            <w:pPr>
              <w:pStyle w:val="Normal"/>
              <w:rPr/>
            </w:pPr>
            <w:r>
              <w:rPr/>
              <w:t>7.8 Вызов Антарктиды. Развитие навыков пись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модуль 7в (20 слова выучить и выписать в словарь)</w:t>
            </w:r>
          </w:p>
          <w:p>
            <w:pPr>
              <w:pStyle w:val="Normal"/>
              <w:rPr/>
            </w:pPr>
            <w:r>
              <w:rPr/>
              <w:t>У. стр. 110 упр. 1,4</w:t>
            </w:r>
          </w:p>
          <w:p>
            <w:pPr>
              <w:pStyle w:val="Normal"/>
              <w:rPr/>
            </w:pPr>
            <w:r>
              <w:rPr/>
              <w:t>У. стр. 111 упр. 5,6,7</w:t>
            </w:r>
          </w:p>
          <w:p>
            <w:pPr>
              <w:pStyle w:val="Normal"/>
              <w:rPr/>
            </w:pPr>
            <w:r>
              <w:rPr/>
              <w:t>У. стр. 112 упр.1,2 перевод. Составить пред-я с выделенными словами.</w:t>
            </w:r>
          </w:p>
          <w:p>
            <w:pPr>
              <w:pStyle w:val="Normal"/>
              <w:rPr/>
            </w:pPr>
            <w:r>
              <w:rPr/>
              <w:t>У. стр. 113 упр. 5,6ав</w:t>
            </w:r>
          </w:p>
          <w:p>
            <w:pPr>
              <w:pStyle w:val="Normal"/>
              <w:rPr/>
            </w:pPr>
            <w:r>
              <w:rPr/>
              <w:t>У. стр. 114 упр. 1,3 читать. Выписать выделенные слова и выучить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странный язык (Агибайлова М.А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7.1 Страхи и фобии. Обучение употреблению идиом для описания эмоцио-нальных состояний. 7.2 Фобии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7.3 Службы экстренной помощи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7.4 Службы экстренной помощи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7.5 Фауна. Употребление придаточных предложений условия 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7.6 Привычки, питание и здоровь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 стр 106-107 упр 4-8</w:t>
            </w:r>
          </w:p>
          <w:p>
            <w:pPr>
              <w:pStyle w:val="Normal"/>
              <w:snapToGrid w:val="false"/>
              <w:rPr/>
            </w:pPr>
            <w:r>
              <w:rPr/>
              <w:t>7.2. стр 108 составить диалог (4-6 реплик)</w:t>
            </w:r>
          </w:p>
          <w:p>
            <w:pPr>
              <w:pStyle w:val="Normal"/>
              <w:snapToGrid w:val="false"/>
              <w:rPr/>
            </w:pPr>
            <w:r>
              <w:rPr/>
              <w:t>7.3. стр 109 упр 5</w:t>
            </w:r>
          </w:p>
          <w:p>
            <w:pPr>
              <w:pStyle w:val="Normal"/>
              <w:snapToGrid w:val="false"/>
              <w:rPr/>
            </w:pPr>
            <w:r>
              <w:rPr/>
              <w:t>7.4. стр 110 упр 1-2</w:t>
            </w:r>
          </w:p>
          <w:p>
            <w:pPr>
              <w:pStyle w:val="Normal"/>
              <w:snapToGrid w:val="false"/>
              <w:rPr/>
            </w:pPr>
            <w:r>
              <w:rPr/>
              <w:t>7.5. стр 112 упр 1-4</w:t>
            </w:r>
          </w:p>
          <w:p>
            <w:pPr>
              <w:pStyle w:val="Normal"/>
              <w:snapToGrid w:val="false"/>
              <w:rPr/>
            </w:pPr>
            <w:r>
              <w:rPr/>
              <w:t>7.6. стр 117 упр 2-4</w:t>
            </w:r>
          </w:p>
        </w:tc>
      </w:tr>
      <w:tr>
        <w:trPr>
          <w:trHeight w:val="9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геб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1 Повторение. Вычисл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2 Вычисле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3 Квадратичная функция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4 Тождественные преобразов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.5 Тождественные преобразован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6 Степенная функц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7 Степенная функц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8 Корень n–ой степ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по сборникам для подготовки к ОГ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и 1-15, 21,22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мет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hd w:fill="FFFFFF" w:val="clear"/>
              </w:rPr>
              <w:t>7.3 Многогранники: призма, параллелепипед, пирамида. </w:t>
            </w:r>
            <w:r>
              <w:rPr>
                <w:color w:val="1963A1"/>
              </w:rPr>
              <w:br/>
            </w:r>
            <w:r>
              <w:rPr>
                <w:color w:val="000000"/>
              </w:rPr>
              <w:t>7.4 Формулы для вычисления объемов многогранников. </w:t>
            </w:r>
          </w:p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5 Цилиндр. Формула площади поверхности и объ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6 Конус. Формула площади поверхности и объе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9,120, 121, 124, № 1184,1185,1186,1190,1193, 1196</w:t>
            </w:r>
          </w:p>
          <w:p>
            <w:pPr>
              <w:pStyle w:val="Normal"/>
              <w:snapToGrid w:val="false"/>
              <w:rPr/>
            </w:pPr>
            <w:r>
              <w:rPr/>
              <w:t>П.125-127, № 1214,1216,1222,1223</w:t>
            </w:r>
          </w:p>
          <w:p>
            <w:pPr>
              <w:pStyle w:val="Normal"/>
              <w:snapToGrid w:val="false"/>
              <w:rPr/>
            </w:pPr>
            <w:r>
              <w:rPr/>
              <w:t>П.125 №  1247, 1252</w:t>
            </w:r>
          </w:p>
          <w:p>
            <w:pPr>
              <w:pStyle w:val="Normal"/>
              <w:snapToGrid w:val="false"/>
              <w:rPr/>
            </w:pPr>
            <w:r>
              <w:rPr/>
              <w:t>П.126, № 1228, 1229,1248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тика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.17 Итоговое задание по теме «Программное управление работой компьютера».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.1 Предыстория информатики. История ЭВМ, программного обеспечения и ИКТ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7. Тестирование(тест прилагаетс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 на тему: «История развития ЭВМ».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4 Общественное движение в 1880-1890 гг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10.5. Национальная и религиозная политик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андра 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.6. Внешняя политика Александра 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.7.Культурное пространство империи во второй половине 19 ве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.8.Культурное пространство империи во второй половине 19 века: русская литератур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.9.Культурное пространство империи во второй половине 19 века: художественная культур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.10. Повседневная жизнь разных слоев населения в 19 ве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11.Повторительно-обобщающий урок по теме «Россия во второй половине 19 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2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25-3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2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30. таблиц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31.таблиц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32 таблиц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54-6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62 вопросы.</w:t>
            </w:r>
          </w:p>
        </w:tc>
      </w:tr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16">
              <w:r>
                <w:rPr>
                  <w:rStyle w:val="InternetLink"/>
                  <w:lang w:eastAsia="ru-RU"/>
                </w:rPr>
                <w:t xml:space="preserve">3.7 Основные понятия и институты уголовного права. 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8 Социальные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20 с.166 проверим себ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21. с.173 проверим себя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Arial" w:hAnsi="PT Sans Caption;Arial" w:cs="PT Sans Caption;Arial"/>
                <w:sz w:val="21"/>
                <w:szCs w:val="21"/>
                <w:shd w:fill="FFFFFF" w:val="clear"/>
              </w:rPr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 xml:space="preserve">14.1 .Щелочноземельные металлы. Магний и кальций, их важнейшие соединения. Жесткость воды и способы её устранения. </w:t>
            </w:r>
          </w:p>
          <w:p>
            <w:pPr>
              <w:pStyle w:val="Normal"/>
              <w:rPr>
                <w:rFonts w:ascii="PT Sans Caption;Arial" w:hAnsi="PT Sans Caption;Arial" w:cs="PT Sans Caption;Arial"/>
                <w:sz w:val="21"/>
                <w:szCs w:val="21"/>
                <w:shd w:fill="FFFFFF" w:val="clear"/>
              </w:rPr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 xml:space="preserve">15.1. Алюминий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rFonts w:ascii="PT Sans Caption;Arial" w:hAnsi="PT Sans Caption;Arial" w:cs="PT Sans Caption;Arial"/>
                <w:sz w:val="21"/>
                <w:szCs w:val="21"/>
                <w:shd w:fill="FFFFFF" w:val="clear"/>
              </w:rPr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 xml:space="preserve">16.1. Железо. Нахождение в природе. Физические и химические свойства жел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>16.2. Важнейшие соединения желе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-48</w:t>
            </w:r>
          </w:p>
          <w:p>
            <w:pPr>
              <w:pStyle w:val="Normal"/>
              <w:rPr/>
            </w:pPr>
            <w:r>
              <w:rPr/>
              <w:t>Задание 1-4 стр. 163</w:t>
            </w:r>
          </w:p>
          <w:p>
            <w:pPr>
              <w:pStyle w:val="Normal"/>
              <w:rPr/>
            </w:pPr>
            <w:r>
              <w:rPr/>
              <w:t>Тест 1-4 стр. 167</w:t>
            </w:r>
          </w:p>
          <w:p>
            <w:pPr>
              <w:pStyle w:val="Normal"/>
              <w:rPr/>
            </w:pPr>
            <w:r>
              <w:rPr/>
              <w:t>Задание 1-4 стр. 170</w:t>
            </w:r>
          </w:p>
          <w:p>
            <w:pPr>
              <w:pStyle w:val="Normal"/>
              <w:rPr/>
            </w:pPr>
            <w:r>
              <w:rPr/>
              <w:t>Задание 1-4 стр. 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Arial" w:hAnsi="PT Sans Caption;Arial" w:cs="PT Sans Caption;Arial"/>
                <w:sz w:val="21"/>
                <w:szCs w:val="21"/>
                <w:shd w:fill="FFFFFF" w:val="clear"/>
              </w:rPr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>5.2.</w:t>
            </w:r>
            <w:r>
              <w:rPr>
                <w:rFonts w:cs="PT Sans Caption;Arial" w:ascii="PT Sans Caption;Arial" w:hAnsi="PT Sans Caption;Arial"/>
                <w:color w:val="000000"/>
                <w:sz w:val="21"/>
                <w:szCs w:val="21"/>
              </w:rPr>
              <w:t xml:space="preserve"> Условия жизни на Земле. </w:t>
            </w:r>
          </w:p>
          <w:p>
            <w:pPr>
              <w:pStyle w:val="Normal"/>
              <w:snapToGrid w:val="false"/>
              <w:rPr>
                <w:rFonts w:ascii="PT Sans Caption;Arial" w:hAnsi="PT Sans Caption;Arial" w:cs="PT Sans Caption;Arial"/>
                <w:sz w:val="21"/>
                <w:szCs w:val="21"/>
                <w:shd w:fill="FFFFFF" w:val="clear"/>
              </w:rPr>
            </w:pPr>
            <w:r>
              <w:rPr>
                <w:rFonts w:eastAsia="PT Sans Caption;Arial" w:cs="PT Sans Caption;Arial" w:ascii="PT Sans Caption;Arial" w:hAnsi="PT Sans Caption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 xml:space="preserve">Общие законы действия факторов сред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Sans Caption;Arial" w:ascii="PT Sans Caption;Arial" w:hAnsi="PT Sans Caption;Arial"/>
                <w:sz w:val="21"/>
                <w:szCs w:val="21"/>
                <w:shd w:fill="FFFFFF" w:val="clear"/>
              </w:rPr>
              <w:t>5.3. Приспособленность организмов к действию факторов среды.</w:t>
            </w:r>
            <w:r>
              <w:rPr>
                <w:rFonts w:cs="PT Sans Caption;Arial" w:ascii="PT Sans Caption;Arial" w:hAnsi="PT Sans Caption;Arial"/>
                <w:color w:val="1963A1"/>
                <w:sz w:val="21"/>
                <w:szCs w:val="21"/>
                <w:u w:val="single"/>
              </w:rPr>
              <w:br/>
            </w:r>
            <w:r>
              <w:rPr>
                <w:rFonts w:cs="PT Sans Caption;Arial" w:ascii="PT Sans Caption;Arial" w:hAnsi="PT Sans Caption;Arial"/>
                <w:color w:val="000000"/>
                <w:sz w:val="21"/>
                <w:szCs w:val="21"/>
              </w:rPr>
              <w:t xml:space="preserve">5.4. Биотические связи в природе. </w:t>
            </w:r>
            <w:r>
              <w:rPr>
                <w:rFonts w:cs="PT Sans Caption;Arial" w:ascii="PT Sans Caption;Arial" w:hAnsi="PT Sans Caption;Arial"/>
                <w:color w:val="1963A1"/>
                <w:sz w:val="21"/>
                <w:szCs w:val="21"/>
                <w:u w:val="single"/>
              </w:rPr>
              <w:br/>
            </w:r>
            <w:r>
              <w:rPr>
                <w:rFonts w:cs="PT Sans Caption;Arial" w:ascii="PT Sans Caption;Arial" w:hAnsi="PT Sans Caption;Arial"/>
                <w:color w:val="000000"/>
                <w:sz w:val="21"/>
                <w:szCs w:val="21"/>
              </w:rPr>
              <w:t>5.5. Взаимосвязи организмов в популя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48-53, 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на вопросы письменно  стр. 203.</w:t>
            </w:r>
          </w:p>
          <w:p>
            <w:pPr>
              <w:pStyle w:val="Normal"/>
              <w:snapToGrid w:val="false"/>
              <w:rPr/>
            </w:pPr>
            <w:r>
              <w:rPr/>
              <w:t>Ответ на вопросы письменно  стр.215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Ответ на вопросы письменно  стр. 227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3.6 Открытие протона и нейтрона. (1-й из 1 ч.)</w:t>
              </w:r>
            </w:hyperlink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3.7 Состав атомного ядра. Ядерные силы. (1-й из 1 ч.)</w:t>
              </w:r>
            </w:hyperlink>
          </w:p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3.8 Энергия связи. Дефект масс. (1-й из 1 ч.)</w:t>
              </w:r>
            </w:hyperlink>
          </w:p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3.9 Практикум решения задач на определение энергии связи нуклонов. (1-й из 1 ч.)</w:t>
              </w:r>
            </w:hyperlink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3.10 Деление ядер урана. Цепная реакция. (1-й из 1 ч.)</w:t>
              </w:r>
            </w:hyperlink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3.11 Лабораторная работа №7«Изучение деления ядра атома урана по фотографии треков». Инструктаж по ТБ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SimSun;宋体"/>
              </w:rPr>
              <w:t>1.</w:t>
            </w:r>
            <w:hyperlink r:id="rId23">
              <w:r>
                <w:rPr>
                  <w:rStyle w:val="InternetLink"/>
                  <w:rFonts w:eastAsia="PT Sans Caption;Arial"/>
                  <w:shd w:fill="FFFFFF" w:val="clear"/>
                </w:rPr>
                <w:t>П 54 ответы на вопросы,упр 47(1-3)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2.</w:t>
            </w:r>
            <w:hyperlink r:id="rId24">
              <w:r>
                <w:rPr>
                  <w:rStyle w:val="InternetLink"/>
                  <w:rFonts w:eastAsia="PT Sans Caption;Arial"/>
                  <w:shd w:fill="FFFFFF" w:val="clear"/>
                </w:rPr>
                <w:t>П 56,упр 48(1-3)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3.</w:t>
            </w:r>
            <w:hyperlink r:id="rId25">
              <w:r>
                <w:rPr>
                  <w:rStyle w:val="InternetLink"/>
                  <w:rFonts w:eastAsia="PT Sans Caption;Arial"/>
                  <w:shd w:fill="FFFFFF" w:val="clear"/>
                </w:rPr>
                <w:t>П 58 ответы на вопросы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4.</w:t>
            </w:r>
            <w:hyperlink r:id="rId26">
              <w:r>
                <w:rPr>
                  <w:rStyle w:val="InternetLink"/>
                  <w:rFonts w:eastAsia="PT Sans Caption;Arial"/>
                  <w:shd w:fill="FFFFFF" w:val="clear"/>
                </w:rPr>
                <w:t>П 59,упр 49(1-3).</w:t>
              </w:r>
            </w:hyperlink>
          </w:p>
          <w:p>
            <w:pPr>
              <w:pStyle w:val="Normal"/>
              <w:snapToGrid w:val="false"/>
              <w:rPr>
                <w:rFonts w:eastAsia="PT Sans Caption;Arial"/>
                <w:shd w:fill="FFFFFF" w:val="clear"/>
              </w:rPr>
            </w:pPr>
            <w:r>
              <w:rPr>
                <w:rFonts w:eastAsia="PT Sans Caption;Arial"/>
                <w:shd w:fill="FFFFFF" w:val="clear"/>
              </w:rPr>
              <w:t>5.</w:t>
            </w:r>
            <w:hyperlink r:id="rId27">
              <w:r>
                <w:rPr>
                  <w:rStyle w:val="InternetLink"/>
                  <w:rFonts w:eastAsia="PT Sans Caption;Arial"/>
                  <w:shd w:fill="FFFFFF" w:val="clear"/>
                </w:rPr>
                <w:t>П 59,упр 49(1-3).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PT Sans Caption;Arial"/>
                <w:shd w:fill="FFFFFF" w:val="clear"/>
              </w:rPr>
              <w:t xml:space="preserve">6.Лабораторная работа №7. </w:t>
            </w:r>
            <w:hyperlink r:id="rId28">
              <w:r>
                <w:rPr>
                  <w:rStyle w:val="InternetLink"/>
                  <w:rFonts w:eastAsia="PT Sans Caption;Arial"/>
                  <w:shd w:fill="FFFFFF" w:val="clear"/>
                </w:rPr>
                <w:t>Решение задач</w:t>
              </w:r>
            </w:hyperlink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8 Овладение приемами страховки, подвижные игры.</w:t>
            </w:r>
          </w:p>
          <w:p>
            <w:pPr>
              <w:pStyle w:val="Normal"/>
              <w:snapToGrid w:val="false"/>
              <w:rPr/>
            </w:pPr>
            <w:r>
              <w:rPr/>
              <w:t>12.9 Упражнения на развитие силы и выносливости. Тест ГТО-бег 60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1 ОФП. Двусторонняя игра. Правила игр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2 ОФП. Совершенствование техники владения мячом </w:t>
            </w:r>
          </w:p>
          <w:p>
            <w:pPr>
              <w:pStyle w:val="Normal"/>
              <w:snapToGrid w:val="false"/>
              <w:rPr/>
            </w:pPr>
            <w:r>
              <w:rPr/>
              <w:t>13.3 ОФП. Совершенствование техники перемещ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4 ОФП. Совершенствование техники владения мячом. Тест ГТО-прыжки в длину с разбе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упражнений на развитие силы 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выполнения прыжка в длину с разбега.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9.2 Здоровый образ жизни и его составляющие (1-й из 1 ч.)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9.3 Репродуктивное здоровье населения и национальная безопасность России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2 Сообщение на тему: «Здоровый образ жизн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3. Сообщение на тему: «Репродуктивное здоровье населения и национальная безопасность России».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Восточная Сибирь, её географическое положение.</w:t>
              <w:br/>
              <w:t xml:space="preserve">6.17 Восточная Сибирь. Население, природные ресурсы и хозяйство. </w:t>
            </w:r>
          </w:p>
          <w:p>
            <w:pPr>
              <w:pStyle w:val="Normal"/>
              <w:rPr/>
            </w:pPr>
            <w:r>
              <w:rPr/>
              <w:t xml:space="preserve">6.18 Дальний Восток, его географическое положение. </w:t>
              <w:br/>
              <w:t xml:space="preserve">6.19 Практическая работа№11 Составление комплексного описания природно-хозяйственного региона по типовому план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48 </w:t>
            </w:r>
          </w:p>
          <w:p>
            <w:pPr>
              <w:pStyle w:val="Normal"/>
              <w:snapToGrid w:val="false"/>
              <w:rPr/>
            </w:pPr>
            <w:r>
              <w:rPr/>
              <w:t>П.49составление характеристики региона Восточная Сибирь по плану на с. 337</w:t>
            </w:r>
          </w:p>
          <w:p>
            <w:pPr>
              <w:pStyle w:val="Normal"/>
              <w:snapToGrid w:val="false"/>
              <w:rPr/>
            </w:pPr>
            <w:r>
              <w:rPr/>
              <w:t>П.50</w:t>
            </w:r>
          </w:p>
          <w:p>
            <w:pPr>
              <w:pStyle w:val="Normal"/>
              <w:snapToGrid w:val="false"/>
              <w:rPr/>
            </w:pPr>
            <w:r>
              <w:rPr/>
              <w:t>Характеристика по плану на с.337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Развитие традиционной культуры во второй половине XIX в</w:t>
            </w:r>
          </w:p>
          <w:p>
            <w:pPr>
              <w:pStyle w:val="Normal"/>
              <w:rPr/>
            </w:pPr>
            <w:r>
              <w:rPr/>
              <w:t>5.6 Образование и культура в условиях реформирования об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 на тему «Традиционный мужской казачий костюм»</w:t>
            </w:r>
          </w:p>
          <w:p>
            <w:pPr>
              <w:pStyle w:val="Normal"/>
              <w:snapToGrid w:val="false"/>
              <w:rPr/>
            </w:pPr>
            <w:r>
              <w:rPr/>
              <w:t>«Деятель Кубани: И. Д. Попко, П.П. Короленко, Е. Д. Фелицын (выбрать одного деятеля)».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Style w:val="InternetLink"/>
                </w:rPr>
                <w:t>10.1 Производство средств производства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е об одном из перспективных предприятий Краснода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                                   _______             Ознакомлен          ________________   /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1"/>
        <w:u w:val="single"/>
        <w:rFonts w:ascii="PT Sans Caption;Arial" w:hAnsi="PT Sans Caption;Arial" w:cs="PT Sans Caption;Arial"/>
        <w:color w:val="1963A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PT Sans Caption;Arial" w:hAnsi="PT Sans Caption;Arial" w:cs="PT Sans Caption;Arial"/>
      <w:color w:val="1963A1"/>
      <w:sz w:val="21"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pacing w:val="2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86" w:before="120" w:after="0"/>
      <w:ind w:hanging="380"/>
      <w:jc w:val="center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sgo.rso23.ru/angular/school/journal/assignments/javascript:void(0);" TargetMode="External"/><Relationship Id="rId24" Type="http://schemas.openxmlformats.org/officeDocument/2006/relationships/hyperlink" Target="https://sgo.rso23.ru/angular/school/journal/assignments/javascript:void(0);" TargetMode="External"/><Relationship Id="rId25" Type="http://schemas.openxmlformats.org/officeDocument/2006/relationships/hyperlink" Target="https://sgo.rso23.ru/angular/school/journal/assignments/javascript:void(0);" TargetMode="External"/><Relationship Id="rId26" Type="http://schemas.openxmlformats.org/officeDocument/2006/relationships/hyperlink" Target="https://sgo.rso23.ru/angular/school/journal/assignments/javascript:void(0);" TargetMode="External"/><Relationship Id="rId27" Type="http://schemas.openxmlformats.org/officeDocument/2006/relationships/hyperlink" Target="https://sgo.rso23.ru/angular/school/journal/assignments/javascript:void(0);" TargetMode="External"/><Relationship Id="rId28" Type="http://schemas.openxmlformats.org/officeDocument/2006/relationships/hyperlink" Target="https://sgo.rso23.ru/angular/school/journal/assignments/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-</dc:creator>
  <dc:description/>
  <cp:keywords/>
  <dc:language>en-US</dc:language>
  <cp:lastModifiedBy>завуч</cp:lastModifiedBy>
  <cp:lastPrinted>2019-09-06T11:11:00Z</cp:lastPrinted>
  <dcterms:modified xsi:type="dcterms:W3CDTF">2020-03-27T10:56:00Z</dcterms:modified>
  <cp:revision>2</cp:revision>
  <dc:subject/>
  <dc:title>ГРАФИК</dc:title>
</cp:coreProperties>
</file>