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1F497D"/>
          <w:sz w:val="36"/>
          <w:szCs w:val="36"/>
        </w:rPr>
        <w:t xml:space="preserve">       </w:t>
      </w:r>
      <w:r>
        <w:rPr>
          <w:rStyle w:val="Emphasis"/>
          <w:b/>
          <w:bCs/>
          <w:color w:val="1F497D"/>
          <w:sz w:val="36"/>
          <w:szCs w:val="36"/>
        </w:rPr>
        <w:t>Информац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1F497D"/>
          <w:sz w:val="36"/>
          <w:szCs w:val="36"/>
        </w:rPr>
        <w:t xml:space="preserve">     </w:t>
      </w:r>
      <w:r>
        <w:rPr>
          <w:rStyle w:val="Emphasis"/>
          <w:b/>
          <w:bCs/>
          <w:color w:val="1F497D"/>
          <w:sz w:val="36"/>
          <w:szCs w:val="36"/>
        </w:rPr>
        <w:t>о созданных в образовательной организаци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1F497D"/>
          <w:sz w:val="36"/>
          <w:szCs w:val="36"/>
        </w:rPr>
      </w:pPr>
      <w:r>
        <w:rPr>
          <w:rStyle w:val="Emphasis"/>
          <w:b/>
          <w:bCs/>
          <w:color w:val="1F497D"/>
          <w:sz w:val="36"/>
          <w:szCs w:val="36"/>
        </w:rPr>
        <w:t>условиях питания для инвалидов  и лиц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drawing>
          <wp:anchor behindDoc="1" distT="0" distB="127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8895</wp:posOffset>
            </wp:positionV>
            <wp:extent cx="2574290" cy="2288540"/>
            <wp:effectExtent l="0" t="0" r="0" b="0"/>
            <wp:wrapTight wrapText="bothSides">
              <wp:wrapPolygon edited="0">
                <wp:start x="1035" y="917"/>
                <wp:lineTo x="812" y="1084"/>
                <wp:lineTo x="664" y="1671"/>
                <wp:lineTo x="664" y="19923"/>
                <wp:lineTo x="885" y="20592"/>
                <wp:lineTo x="959" y="20592"/>
                <wp:lineTo x="20412" y="20592"/>
                <wp:lineTo x="20563" y="20592"/>
                <wp:lineTo x="20857" y="19923"/>
                <wp:lineTo x="20709" y="1337"/>
                <wp:lineTo x="20412" y="917"/>
                <wp:lineTo x="1035" y="9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3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атья 2 Федерального закона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учающий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- физическое лицо, имеющее недостатки в физическом и (или) психологическом развитии, подтвержденны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сихолого-медико-педагогической комиссией (заключение ПМПК).</w:t>
      </w:r>
    </w:p>
    <w:p>
      <w:pPr>
        <w:pStyle w:val="Normal"/>
        <w:spacing w:lineRule="auto" w:line="240" w:before="130" w:after="0"/>
        <w:ind w:left="547" w:hanging="54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атья 79 Федерального закона от 29.12.2012 № 273-ФЗ «Об образовании в Российской Федерации»: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spacing w:lineRule="auto" w:line="240" w:before="130" w:after="0"/>
        <w:ind w:left="547" w:hanging="54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бучающимся с ограниченными возможностями здоровья, осваивающим образовательные программы на дому, бесплатное двухразовое питание может быть заменено компенсацией в размере стоимости двухраз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23527C"/>
            <w:u w:val="single"/>
          </w:rPr>
          <w:t>РЕШЕНИЕ ГОРОДСКОЙ ДУМЫ КРАСНОДАРА XCIV ЗАСЕДАНИЕ ДУМЫ 6 СОЗЫВА от 26 марта 2020 г. N 94 п.4 О ВНЕСЕНИИ ИЗМЕНЕНИЯ В РЕШЕНИЕ ГОРОДСКОЙ ДУМЫ КРАСНОДАРА ОТ 28.01.2010 N 69 П.5 "О ДОПОЛНИТЕЛЬНЫХ МЕРАХ СОЦИАЛЬНОЙ ПОДДЕРЖКИ ОТДЕЛЬНЫХ КАТЕГОРИЙ ГРАЖДАН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ые меры поддержки при организации питания школьников</w:t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1"/>
      </w:tblGrid>
      <w:tr>
        <w:trPr>
          <w:trHeight w:val="2512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  ОБЕСПЕЧИВАЮТСЯ  ПИТ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4 классов (один раз в д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хранительных органов, погибших при исполнении служебных обязанностей (один раз в д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еннослужащих, погибших (умерших) при исполнении обязанностей военной службы (один раз в де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 МЕРЫ  ПОДДЕРЖКИ  НА  ПИТ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средств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 для обучающихся из многодетных семей -10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ёт средств муниципаль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частичной компенсации стоимости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 50 коп. – для всех обучающихся 5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 – для обучающихся  5 – 11 классов из малоиму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Ci3z0LOR9HWOEJKFiL4hEVwTmtpitI0c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4:00Z</dcterms:created>
  <dc:creator>Ирина</dc:creator>
  <dc:description/>
  <cp:keywords/>
  <dc:language>en-US</dc:language>
  <cp:lastModifiedBy>Елена</cp:lastModifiedBy>
  <dcterms:modified xsi:type="dcterms:W3CDTF">2020-12-08T17:49:00Z</dcterms:modified>
  <cp:revision>5</cp:revision>
  <dc:subject/>
  <dc:title/>
</cp:coreProperties>
</file>