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4" w:right="0" w:firstLine="7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4956" w:right="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 СОШ № 3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Т.А.Сысова</w:t>
      </w:r>
    </w:p>
    <w:p>
      <w:pPr>
        <w:pStyle w:val="Normal"/>
        <w:ind w:left="5664" w:right="0" w:hanging="0"/>
        <w:rPr/>
      </w:pPr>
      <w:r>
        <w:rPr>
          <w:sz w:val="28"/>
          <w:szCs w:val="28"/>
          <w:shd w:fill="auto" w:val="clear"/>
        </w:rPr>
        <w:t xml:space="preserve">           </w:t>
      </w:r>
      <w:r>
        <w:rPr>
          <w:sz w:val="28"/>
          <w:szCs w:val="28"/>
          <w:shd w:fill="auto" w:val="clear"/>
        </w:rPr>
        <w:t xml:space="preserve">« </w:t>
      </w:r>
      <w:r>
        <w:rPr>
          <w:sz w:val="28"/>
          <w:szCs w:val="28"/>
          <w:u w:val="single"/>
          <w:shd w:fill="auto" w:val="clear"/>
        </w:rPr>
        <w:t xml:space="preserve">      </w:t>
      </w:r>
      <w:r>
        <w:rPr>
          <w:sz w:val="28"/>
          <w:szCs w:val="28"/>
          <w:shd w:fill="auto" w:val="clear"/>
        </w:rPr>
        <w:t xml:space="preserve">» </w:t>
      </w:r>
      <w:r>
        <w:rPr>
          <w:sz w:val="28"/>
          <w:szCs w:val="28"/>
          <w:u w:val="single"/>
          <w:shd w:fill="auto" w:val="clear"/>
        </w:rPr>
        <w:t xml:space="preserve">                  </w:t>
      </w:r>
      <w:r>
        <w:rPr>
          <w:sz w:val="28"/>
          <w:szCs w:val="28"/>
          <w:shd w:fill="auto" w:val="clear"/>
        </w:rPr>
        <w:t xml:space="preserve"> 20</w:t>
      </w:r>
      <w:r>
        <w:rPr>
          <w:sz w:val="28"/>
          <w:szCs w:val="28"/>
          <w:u w:val="single"/>
          <w:shd w:fill="auto" w:val="clear"/>
        </w:rPr>
        <w:t xml:space="preserve">   </w:t>
      </w:r>
      <w:r>
        <w:rPr>
          <w:sz w:val="28"/>
          <w:szCs w:val="28"/>
          <w:shd w:fill="auto" w:val="clear"/>
        </w:rPr>
        <w:t xml:space="preserve">  г.</w:t>
      </w:r>
    </w:p>
    <w:p>
      <w:pPr>
        <w:pStyle w:val="Normal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</w:r>
    </w:p>
    <w:p>
      <w:pPr>
        <w:pStyle w:val="Normal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i/>
          <w:sz w:val="28"/>
          <w:szCs w:val="28"/>
          <w:shd w:fill="auto" w:val="clear"/>
        </w:rPr>
        <w:t xml:space="preserve">Муниципальное бюджетное общеобразовательное </w:t>
      </w:r>
    </w:p>
    <w:p>
      <w:pPr>
        <w:pStyle w:val="Normal"/>
        <w:rPr/>
      </w:pPr>
      <w:r>
        <w:rPr>
          <w:i/>
          <w:sz w:val="28"/>
          <w:szCs w:val="28"/>
          <w:shd w:fill="auto" w:val="clear"/>
        </w:rPr>
        <w:t>учреждение муниципального образования город Краснодар</w:t>
      </w:r>
    </w:p>
    <w:p>
      <w:pPr>
        <w:pStyle w:val="Normal"/>
        <w:rPr/>
      </w:pPr>
      <w:r>
        <w:rPr>
          <w:i/>
          <w:sz w:val="28"/>
          <w:szCs w:val="28"/>
          <w:shd w:fill="auto" w:val="clear"/>
        </w:rPr>
        <w:t xml:space="preserve"> </w:t>
      </w:r>
      <w:r>
        <w:rPr>
          <w:i/>
          <w:sz w:val="28"/>
          <w:szCs w:val="28"/>
          <w:shd w:fill="auto" w:val="clear"/>
        </w:rPr>
        <w:t>средняя общеобразовательная школа № 30</w:t>
      </w:r>
    </w:p>
    <w:p>
      <w:pPr>
        <w:pStyle w:val="Normal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  <w:t>имени Героя Советского Союза маршала Георгия Константиновича Жукова</w:t>
      </w:r>
    </w:p>
    <w:p>
      <w:pPr>
        <w:pStyle w:val="Normal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ДОЛЖНОСТНАЯ ИНСТРУКЦИЯ</w:t>
      </w:r>
    </w:p>
    <w:p>
      <w:pPr>
        <w:pStyle w:val="Normal"/>
        <w:rPr>
          <w:b/>
          <w:b/>
          <w:i/>
          <w:i/>
          <w:sz w:val="28"/>
          <w:szCs w:val="28"/>
          <w:shd w:fill="auto" w:val="clear"/>
        </w:rPr>
      </w:pPr>
      <w:r>
        <w:rPr>
          <w:b/>
          <w:i/>
          <w:sz w:val="28"/>
          <w:szCs w:val="28"/>
          <w:shd w:fill="auto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auto" w:val="clear"/>
        </w:rPr>
      </w:pPr>
      <w:r>
        <w:rPr>
          <w:b/>
          <w:i/>
          <w:sz w:val="28"/>
          <w:szCs w:val="28"/>
          <w:shd w:fill="auto" w:val="clear"/>
        </w:rPr>
        <w:t>Принята</w:t>
      </w:r>
    </w:p>
    <w:p>
      <w:pPr>
        <w:pStyle w:val="Normal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  <w:t>На заседании</w:t>
      </w:r>
    </w:p>
    <w:p>
      <w:pPr>
        <w:pStyle w:val="Normal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  <w:t>Педагогического совета</w:t>
      </w:r>
    </w:p>
    <w:p>
      <w:pPr>
        <w:pStyle w:val="Normal"/>
        <w:rPr/>
      </w:pPr>
      <w:r>
        <w:rPr>
          <w:i/>
          <w:sz w:val="28"/>
          <w:szCs w:val="28"/>
          <w:shd w:fill="auto" w:val="clear"/>
        </w:rPr>
        <w:t>«</w:t>
      </w:r>
      <w:r>
        <w:rPr>
          <w:i/>
          <w:sz w:val="28"/>
          <w:szCs w:val="28"/>
          <w:u w:val="single"/>
          <w:shd w:fill="auto" w:val="clear"/>
        </w:rPr>
        <w:t>09</w:t>
      </w:r>
      <w:r>
        <w:rPr>
          <w:i/>
          <w:sz w:val="28"/>
          <w:szCs w:val="28"/>
          <w:shd w:fill="auto" w:val="clear"/>
        </w:rPr>
        <w:t xml:space="preserve">» </w:t>
      </w:r>
      <w:r>
        <w:rPr>
          <w:i/>
          <w:sz w:val="28"/>
          <w:szCs w:val="28"/>
          <w:u w:val="single"/>
          <w:shd w:fill="auto" w:val="clear"/>
        </w:rPr>
        <w:t xml:space="preserve">  января  </w:t>
      </w:r>
      <w:r>
        <w:rPr>
          <w:i/>
          <w:sz w:val="28"/>
          <w:szCs w:val="28"/>
          <w:shd w:fill="auto" w:val="clear"/>
        </w:rPr>
        <w:t>20</w:t>
      </w:r>
      <w:r>
        <w:rPr>
          <w:i/>
          <w:sz w:val="28"/>
          <w:szCs w:val="28"/>
          <w:u w:val="single"/>
          <w:shd w:fill="auto" w:val="clear"/>
        </w:rPr>
        <w:t>13</w:t>
      </w:r>
      <w:r>
        <w:rPr>
          <w:i/>
          <w:sz w:val="28"/>
          <w:szCs w:val="28"/>
          <w:shd w:fill="auto" w:val="clear"/>
        </w:rPr>
        <w:t>_г.</w:t>
      </w:r>
    </w:p>
    <w:p>
      <w:pPr>
        <w:pStyle w:val="Normal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  <w:t xml:space="preserve">протокол № </w:t>
      </w:r>
    </w:p>
    <w:p>
      <w:pPr>
        <w:pStyle w:val="Normal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</w:r>
    </w:p>
    <w:p>
      <w:pPr>
        <w:pStyle w:val="Normal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  <w:t>Согласовано:</w:t>
      </w:r>
    </w:p>
    <w:p>
      <w:pPr>
        <w:pStyle w:val="Normal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  <w:t>Председатель</w:t>
      </w:r>
    </w:p>
    <w:p>
      <w:pPr>
        <w:pStyle w:val="Normal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  <w:t>Профсоюзного комитета</w:t>
      </w:r>
    </w:p>
    <w:p>
      <w:pPr>
        <w:pStyle w:val="Normal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  <w:t>____________Е.В. Апестина</w:t>
      </w:r>
    </w:p>
    <w:p>
      <w:pPr>
        <w:pStyle w:val="Normal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</w:r>
    </w:p>
    <w:p>
      <w:pPr>
        <w:pStyle w:val="Normal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auto" w:val="clear"/>
        </w:rPr>
        <w:t>Заместителя директора по воспитательной работе</w:t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ается на должность и освобождается от должности приказом директора школы по согласованию с департаментом образования администрации муниципального образования город Краснода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лжен иметь высшее образование со стажем педагогической работы не менее 5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чиняется непосредственно директору школы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воей деятельности  руководствуется Конституцией и законами Российской Федерации, указами Президента  Российской Федерации, решениями Правительства Российской Федерации, Министерства образования и науки Краснодарского края,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Соблюдает Конвенцию о правах ребенка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учебно- воспитательного процесса в образовательном учреждении. Обучение и воспитание обучающихся с учетом специфики и программы развития образовательного учреждения, возраста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руководствуется Конституцией РФ,законом РФ «Об образовании», семейным кодексом РФ, Законом Краснодарского края от 21.08.2008 года  № 1539-КЗ «О мерах по профилактике безнадзорности и правонарушений несовершеннолетних в Краснодарском крае.»Соблюдает Конвенцию о правах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организует работу штаба воспитательной работы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рует работу старшей вожатой, методического объединения классных руков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боре и расстановке педагогических кад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к аккредитации и лицензированию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ет в режиме ненормированного рабочего дня по графику, составленному исходя из 40- часовой рабочей нед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екущее и перспективное планирование, координирует работу по выполнению планов воспитательной работы. Корректирует их выпол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оперативные совещания с членами педагогического коллектива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профилактику наркомании, табакокурения, алкого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светительскую работу с родителями по вопросам организации воспит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блюдение учениками правил для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качество воспитательного процесса в классных коллективах, посещает тематические классные часы и внеклассные мероприятия с последующей их оцен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графики проведения классных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мониторинг деятельности классных руководителей. Вносит предложения при распределении стимулирующего фонда по итогам проведенного мониторин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качественную  организацию дежурства классов, уборку закрепленных за классными коллективами территор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тской организацией. Организует учебу органов детского само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работу по ТБ, ПДД, ППБ с учащимися и классными руководите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связь с внешкольными и общественными организа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рует работу социального педагога с неуспевающими  учащимися, учащимися и семьями, требующими особого педагогического внимания, старшей вожатой 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рует проведение профориентационной работы в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 работу кружков , спортивных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урирует работу по контролю за здоровьесберегающими направлениями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ивлекает к дисциплинарной ответственности обучающихся первой, второй и третьей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Обеспечивает охрану жизни и здоровья воспитанников в период образовательного процесса. Выполняет правила и нормы охраны труда, техники безопасности и противопожар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Ведет документацию по расследованию несчастных случаев с воспитанниками школы в урочной и внеурочной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онтролирует проведение подворового обхода (2 раза в год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Имее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школой в порядке, определяемом Уставом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 норм профессиональной эт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нфиденциальность дисциплинарного (служебного) расследования, за исключением  случаев, предусмотренных закон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выбирать и использовать методики обучения и воспитания, учебные пособия и материалы, учебники, методы оценки знаний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ать квалифик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давать обучающимся во время занятий и перемен обязатель</w:t>
        <w:softHyphen/>
      </w:r>
      <w:r>
        <w:rPr>
          <w:color w:val="000000"/>
          <w:spacing w:val="1"/>
          <w:sz w:val="28"/>
          <w:szCs w:val="28"/>
        </w:rPr>
        <w:t>ные распоряжения, относящиеся к организации занятий и соблю</w:t>
        <w:softHyphen/>
      </w:r>
      <w:r>
        <w:rPr>
          <w:color w:val="000000"/>
          <w:spacing w:val="2"/>
          <w:sz w:val="28"/>
          <w:szCs w:val="28"/>
        </w:rPr>
        <w:t xml:space="preserve">дению дисциплины, привлекать обучающихся к дисциплинарной </w:t>
      </w:r>
      <w:r>
        <w:rPr>
          <w:color w:val="000000"/>
          <w:spacing w:val="-5"/>
          <w:sz w:val="28"/>
          <w:szCs w:val="28"/>
        </w:rPr>
        <w:t>ответственности в случаях и порядке, установленных Уставом и Пра</w:t>
        <w:softHyphen/>
      </w:r>
      <w:r>
        <w:rPr>
          <w:color w:val="000000"/>
          <w:spacing w:val="-2"/>
          <w:sz w:val="28"/>
          <w:szCs w:val="28"/>
        </w:rPr>
        <w:t>вилами о поощрениях и взысканиях обучающихся школы;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установленном законодательством Российской Федерации порядке несе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не в полном объеме образовательных программ в со</w:t>
        <w:softHyphen/>
        <w:t>ответствии с учебным планом и графиком учеб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и здоровье обучающихся во время образовательного процесс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 и свобод обучаю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без уважи</w:t>
        <w:softHyphen/>
        <w:t>тельных причин Устава и Правил внутреннего трудового распорядка школы, законных распоряжений директора школы и иных локаль</w:t>
        <w:softHyphen/>
        <w:t>ных нормативных актов, должностных обязанностей, установленных настоящей Инструкцией, несет дисциплинарную ответ</w:t>
        <w:softHyphen/>
        <w:t>ственность в порядке, определенном трудовым законодательств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рименение, в том числе однократное, методов воспита</w:t>
        <w:softHyphen/>
        <w:t>ния, связанных с физическим и (или) психическим насилием над личностью обучающегося, а также совершение иного аморального проступка  может быть освобожден от занимаемой должнос</w:t>
        <w:softHyphen/>
        <w:t>ти в соответствии с трудовым законодательством и Законом Российской Федерации «Об образовании». Увольнение за данный просту</w:t>
        <w:softHyphen/>
        <w:t>пок не является мерой дисциплинарн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иновное причинение школе или участникам образователь</w:t>
        <w:softHyphen/>
        <w:t>ного процесса ущерба в связи с исполнением (неисполнение) своих должностных обязанностей  несет материальную ответствен</w:t>
        <w:softHyphen/>
        <w:t>ность в порядке и в пределах, установленных трудовым и (или) граж</w:t>
        <w:softHyphen/>
        <w:t>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. Связи по дол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.  работает в режиме выполнения объема установленной ему учеб</w:t>
        <w:softHyphen/>
        <w:t>ной нагрузки в соответствии с расписанием учебных занятий, учас</w:t>
        <w:softHyphen/>
        <w:t>тия в обязательных плановых общешкольных мероприятиях и само</w:t>
        <w:softHyphen/>
        <w:t>планирования обязательной деятельности, на которую не установ</w:t>
        <w:softHyphen/>
        <w:t>лены нормы выработки;</w:t>
      </w:r>
    </w:p>
    <w:p>
      <w:pPr>
        <w:pStyle w:val="Normal"/>
        <w:ind w:left="360" w:right="0" w:hanging="360"/>
        <w:jc w:val="both"/>
        <w:rPr/>
      </w:pPr>
      <w:r>
        <w:rPr>
          <w:i/>
          <w:iCs/>
          <w:sz w:val="28"/>
          <w:szCs w:val="28"/>
        </w:rPr>
        <w:t xml:space="preserve">2.  </w:t>
      </w:r>
      <w:r>
        <w:rPr>
          <w:sz w:val="28"/>
          <w:szCs w:val="28"/>
        </w:rPr>
        <w:t>в период каникул, не совпадающий с отпуском, привлекается  к педагогической, методической или орга</w:t>
        <w:softHyphen/>
        <w:t>низационной работе в пределах времени, не превышающего учеб</w:t>
        <w:softHyphen/>
        <w:t>ной нагрузки до начала каникул. График работы  в каникулы утверждается приказом директора школы;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заменяет в установленном порядке временно отсутствующих учителей на условиях почасовой оплаты и по тарификации (в зави</w:t>
        <w:softHyphen/>
        <w:t>симости от срока замены);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4.  заменяется на период временного отсутствия учителями той же специальности или учителями, имеющими отставание по учеб</w:t>
        <w:softHyphen/>
        <w:t>ному плану в преподавании своего предмета в данном класс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ет 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обменивается информацией по вопросам, входящим в его компетенцию, с  педагогическими работникам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 (а):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___» _______________ 200__г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9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8z1">
    <w:name w:val="WW8Num8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07:00Z</dcterms:created>
  <dc:creator>VOTA NГO А REGIONALIZAЗГO! SIM AO REFORЗO DO MUNICIPALISMO!</dc:creator>
  <dc:description>A REGIONALIZAЗГO Й UM ERRO COLOSSAL!</dc:description>
  <dc:language>en-US</dc:language>
  <cp:lastModifiedBy>IGREK</cp:lastModifiedBy>
  <cp:lastPrinted>2013-01-31T18:23:00Z</cp:lastPrinted>
  <dcterms:modified xsi:type="dcterms:W3CDTF">2002-12-16T10:07:00Z</dcterms:modified>
  <cp:revision>3</cp:revision>
  <dc:subject>JOГO JARDIM x8?! PORRA! DIA 8 VOTA NГO!</dc:subject>
  <dc:title>«Утверждаю»</dc:title>
</cp:coreProperties>
</file>