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учебного 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70 часов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ЕСТВО И ЧЕЛОВЕК (16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1. Общество (4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совместная жизнедеятельность людей. Общество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рода. Общество и культура. Науки об обще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ства. Общество как сложная динамичная систе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экономической, социальной, политической и духовной сф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изни общества. Социальные институ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2. Человек (12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рода человека. Человек как продукт биологической, социальной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льтурной эволюции. Цель и смысл жизни человека. Науки о челове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духовное существо. Духовная жизнь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. Ценностные ориентиры личности. Патриотизм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к способ существования людей. Деятельность и е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тивация. Многообразие деятельности. Сознание и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социальных связей. Личность, факторы, влияющие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е формирование. Самосознание и самореализация. Социальное пове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динство свободы и ответственности ли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знание и знание. Познание мира: чувственное и рационально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инное и ложное. Истина и ее критерии. Многообразие фор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ого знания. Социальное и гуманитарное зн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 II. ОСНОВНЫЕ СФЕРЫ ОБЩЕСТВЕННОЙ ЖИЗНИ (40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3. Духовная культура (8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общества. Культура и духовная жизнь. Формы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культуры: народная, массовая и элитарная. Диалог культу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ка и образование. Наука, ее роль в современном мире. Э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ного. Непрерывное образование и самообра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раль и религия. Мораль, ее категории. Религия, ее роль в жизн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а. Нравственная куль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духовная жизнь. Искусство, его формы, основ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. Эстетическая культура. Тенденции духовной жизн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Ро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4. Экономическая сфера (5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ль экономики в жизни общества. Экономика как подсистема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как основа жизнеобеспечения общества. Экономика и социаль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а. Взаимовлияние экономики и поли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культура. Экономический интерес, экономическ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едение. Свобода экономической деятельности и социаль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хозяйствующего субъекта. Культура производства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5. Социальная сфера (16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. Многообразие социальных групп. Неравенство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ификация. Социальные интересы. Социальная моби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заимодействия. Социальные отношения и взаимо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фликт. Социальные аспекты труда. Культура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ормы и отклоняющееся поведение. Многообраз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норм. Девиантное поведение, его причины и профилак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оль и самоконтр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тношения. Этнические общности. Межнациональ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межнациональные конфликты. Национальная поли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льтура межнациональных отно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ья и быт. Семья как социальный институт. Семья в современн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е. Бытовые отношения. Культура топ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современном обществе. Молодежь как социальная групп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ых ролей в юношеском возрасте. Молодеж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бкуль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6. Политическая сфера (11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тика и власть. Политика и общество. Политические институты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ношения. Власть, ее происхождение и ви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. Структура и функции политической сис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политической системе. Политические режимы. Политиче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изнь современной Ро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и правовое государство. Основные чер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общества. Правовое государство, его признаки. Сред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ссовой коммуникации, их роль в политической жизни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е выборы и политические партии. Избиратель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ы. Многопартийность. Политическая идеология. Участие граждан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 жизни. Политический процесс. Политическое участ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 III. ПРАВО (10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7. Право как особая система норм (9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 Система права: основные отрасл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ституты, отношения. Публичное и частное пра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. Правовые акты. Конституция в иерархии норматив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и правонарушения. Виды юридической ответ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 судебной защиты прав человека. Развитие права в соврем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сии. Современное российское законодательство. Осно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, административного, гражданского, трудового, семей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уголовного права. Правовая защита природы. Предпосылки правомер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едения. Правосознание. Правовая куль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 IV Общество в развитии – 2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ТОГОВОЕ ПОВТОРЕНИЕ (1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 класс (68 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 I . Экономика (28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Что изучает экономическая нау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. Измерители экономи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ВВП. Экономический рост и развитие. Факторы экономиче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та. Экономические цик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ынок и рыночные структуры. Конкуренция и монополия. Спрос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Факторы спроса и предложения. Фондовый рынок. Ак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игации и другие ценные бума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ль фирм в экономике. Факторы производства и факторные дох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 переменные издержки. Экономические и бухгалтерск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держки и прибыль. Налоги, уплачиваемые предприятиями. Бизнес 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кономике. Организационно-правовые формы и правовой режи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круг бизнеса. Источники финансирования бизнеса. Основные принцип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неджмента. Основы маркетинга. Роль государства в эконом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блага. Внешние эффекты. Госбюджет. Государственный дол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денежной и бюджетной политики Защита конкуренции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законодатель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Роль центрального банка. Основные опе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нков. Финансовые институты Виды, причины и последствия инфля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Безработица. Причины и экономические последст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работицы. Государственная политика в области занят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Государственная политика в области международ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рговли. Глобальные проблемы эконом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требителя. Сбережения, страхование. Защита прав потреб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оизводителя. Рациональное экономическое пове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 и произв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 II . Проблемы социально-политической и духовной жизни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14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бода и необходимость в человеческой деятельности. Выбор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ы и ответственность за его послед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Ф. Проблема неполных семей. Религиоз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и организации в РФ. Опасность тоталитарных сек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сознание. Политическая идеология. Политическая психолог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поведение. Многообразие форм политического по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ерроризм, его опасность. Роль СМИ в политической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. Особенности ее формирования в современной Ро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лидерство. Типология лидерства. Лидеры и ведом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 Ш. Правовое регулирование общественных отношений (20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роль естественного права. Тоталитар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понимание. Развитие норм естественного права. Естественное пра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юридическая реальность. Законотворческий процесс в Россий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его права и обязанности. Гражданство в РФ. Воин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. Альтернативная гражданская служба. Права и обяза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 Право граждан на благоприятную окружающу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у. Способы защиты экологических прав. Экологическ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Субъекты гражданского права. Имуществен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а. Право на интеллектуальную собственность. Наслед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имущественные права: честь, достоинство, имя. Способы защи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неимущественных пра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 Порядок и условия заключения брака. Порядок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овия расторжения брака. Правовое регулирование отношений супруг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. Порядок приема на работу, заключение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. Правовые основы социальной защиты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еспечения. Правила приема в образовательные учреж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. Порядок оказания пла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раво. Споры, порядок их рассмотрения. Особе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юрисдикции. Гражданский процесс: основные правила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ципы. Особенности уголовного процесса. Суд присяж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судопроизвод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Безработица. Причины и экономические последст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работицы. Государственная политика в области занят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Государственная политика в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торговли. Глобальные проблемы эконом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требителя. Сбережения, страхование. Зашита пра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. Экономика производителя. Рациональное экономическ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я и произв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 IV. Общество и человек перед лицом угроз и вызовов XXI ве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2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тоговое повторение (4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ерв учебного времени 16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, лабораторные и практические работы, выполняемые учащими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исание творческих работ по социальным дисциплин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1" w:gutter="0" w:header="0" w:top="6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9"/>
      <w:ind w:firstLine="778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70"/>
      <w:ind w:hanging="1507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18:00Z</dcterms:created>
  <dc:creator>Admin</dc:creator>
  <dc:description/>
  <cp:keywords/>
  <dc:language>en-US</dc:language>
  <cp:lastModifiedBy>Admin</cp:lastModifiedBy>
  <cp:lastPrinted>2014-05-02T15:11:00Z</cp:lastPrinted>
  <dcterms:modified xsi:type="dcterms:W3CDTF">2020-02-07T14:26:00Z</dcterms:modified>
  <cp:revision>5</cp:revision>
  <dc:subject/>
  <dc:title>10 класс</dc:title>
</cp:coreProperties>
</file>