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29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учебного предмета "Химия" для 10-11 классов разработана в соответствии с требованиями Федерального компонента государственного образовательного стандарта к уровню подготовки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 авторской </w:t>
      </w:r>
      <w:r>
        <w:rPr>
          <w:rFonts w:cs="Times New Roman" w:ascii="Times New Roman" w:hAnsi="Times New Roman"/>
          <w:sz w:val="28"/>
          <w:szCs w:val="28"/>
        </w:rPr>
        <w:t xml:space="preserve">программы по химии 10-11 классы,  М.Н. Афанасьева, - Москва «Просвещение» (базовый уровень) 2017г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учебникам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общеобразовательных учреждений  Г.Е. Рудзитиса и Ф.Г. Фельдмана «Химия. 10 класс», «Химия. 11 класс», </w:t>
      </w:r>
      <w:r>
        <w:rPr>
          <w:rFonts w:cs="Times New Roman" w:ascii="Times New Roman" w:hAnsi="Times New Roman"/>
          <w:sz w:val="28"/>
          <w:szCs w:val="28"/>
        </w:rPr>
        <w:t>Москва «Просвещение», 2018г.</w:t>
      </w:r>
    </w:p>
    <w:p>
      <w:pPr>
        <w:pStyle w:val="Normal"/>
        <w:spacing w:lineRule="exact" w:line="12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right="20" w:firstLine="284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предусматривает обучение химии: 10 класс - в объеме 1 час в неделю, итого 34 часа в год, 11 класс - в объеме1 час в неделю, итого 34 часа в год</w:t>
      </w:r>
    </w:p>
    <w:p>
      <w:pPr>
        <w:pStyle w:val="Normal"/>
        <w:spacing w:before="0" w:after="0"/>
        <w:ind w:firstLine="284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 учебного предмета «Химия».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держание учебного предмета 10 класс  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ория химического строения органических соединений.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рода химических связей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ческие вещества. Органическая химия. </w:t>
      </w:r>
      <w:r>
        <w:rPr>
          <w:rFonts w:cs="Times New Roman" w:ascii="Times New Roman" w:hAnsi="Times New Roman"/>
          <w:sz w:val="28"/>
          <w:szCs w:val="28"/>
        </w:rPr>
        <w:t>Становление органической химии как нау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Теория </w:t>
      </w:r>
      <w:r>
        <w:rPr>
          <w:rFonts w:cs="Times New Roman" w:ascii="Times New Roman" w:hAnsi="Times New Roman"/>
          <w:sz w:val="28"/>
          <w:szCs w:val="28"/>
        </w:rPr>
        <w:t>химического строения веществ.  Углеродный скелет. Изомерия.  Изомеры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электронов в атоме. Энергетические уровни и подуровни. Электронные орбитали,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эллектроны и р–электроны. Спин электрона. Спаренные электроны. Электронная конфигурация. Графические электронные формулы. Электронная природа химических связей,  пи-связь и сигма-связь.  Метод валентных связей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рганических соединений. Функциональная групп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глеводород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ельные углеводороды (алканы). Возбужденное состояние атома углерода. Гибридизация атомных орбиталей. Электронное  и пространственное строение алкан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мологи. Гомологическая разность. Гомологический ряд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ждународная номенклатура органических веществ</w:t>
      </w:r>
      <w:r>
        <w:rPr>
          <w:rFonts w:cs="Times New Roman" w:ascii="Times New Roman" w:hAnsi="Times New Roman"/>
          <w:sz w:val="28"/>
          <w:szCs w:val="28"/>
        </w:rPr>
        <w:t>. Изомерия углеродного скеле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. Получение, физические и химические свойства метана.  Реакции замещения (галогенирование), дегидрирования и изомеризации алканов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пные реакции. Свободные радикалы. Галогенопроизводные алкан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тные связи. Непредельные углеводороды.</w:t>
      </w:r>
      <w:r>
        <w:rPr>
          <w:rFonts w:cs="Times New Roman" w:ascii="Times New Roman" w:hAnsi="Times New Roman"/>
          <w:sz w:val="28"/>
          <w:szCs w:val="28"/>
        </w:rPr>
        <w:t xml:space="preserve"> Алкены. Строение молекулы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омология, номенклатура и изомерия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гибридизация.  Этен (этилен). Изомерия углеродного скелета и положения двойной связи. Пространственная изомерия (стереоизомерия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и химические свойства алкенов. Реакции присоединения  (гидрирование, галогенирование, гидратация), окисление и полимеризации алкено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о Марковникова. Высокомолекулярные соединения. Качественные реакции на двойную связ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адиены (диеновые углеводороды). Изомерия и номенклатура. Дивинил (бутадиена-1,3).  Изопрен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-метилбутадиен-1,3). Сопряжённые двойные связи. Получение и химические свойства алкадиенов. Реакции присоединения (галогенирования) и полимеризации алкадиенов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кины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цетилен (этин) и его гомолог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омерия  и номенклатура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ежклассовая изомерия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>sp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Гибридизация</w:t>
      </w:r>
      <w:r>
        <w:rPr>
          <w:rFonts w:cs="Times New Roman" w:ascii="Times New Roman" w:hAnsi="Times New Roman"/>
          <w:sz w:val="28"/>
          <w:szCs w:val="28"/>
        </w:rPr>
        <w:t>. Химические свойства алкинов. Реакции присоединения, окисления и полимеризации алкинов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ены (ароматические углеводороды).</w:t>
      </w:r>
      <w:r>
        <w:rPr>
          <w:rFonts w:cs="Times New Roman" w:ascii="Times New Roman" w:hAnsi="Times New Roman"/>
          <w:sz w:val="28"/>
          <w:szCs w:val="28"/>
        </w:rPr>
        <w:t xml:space="preserve"> Изомерия и номенклатура. Бензол. Бензольное кольцо. Толуол. Изомерия заместител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ческие свойства бензола и его гомологов. Реакции замещения (галогенирование, нитрование), окисление и присоединения аренов. Пестициды. Генетическая связь аренов с другими углеводородам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родные источники углеводородов. Природный газ. Нефть. Попутные нефтяные газы. Каменный уголь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работка нефти. Перегонка нефти. Ректификационная колонна. Бензин. Лигроин. Керосин. Крекинг нефтепродуктов. Термический и каталитический крекинги. Пиролиз.</w:t>
      </w:r>
    </w:p>
    <w:p>
      <w:pPr>
        <w:pStyle w:val="Style17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монстрации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цы органических веществ и материалов. Модели молекул органических веществ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ношение алканов к кислотам, щелочам, раствору перманганата калия и бромной воде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дели молекул гомологов и изомеров. Получение ацетилена карбидным способом. Взаимодействие ацетилена с раствором перманганата калия и бромной водой. Горение ацетилена. Разложение каучука при нагревании и испытание продуктов разложения. Знакомство с образцами каучу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нзол как растворитель. Горение бензола. Отношение бензола к бромной воде и раствору перманганата калия. Окисление толуола.</w:t>
      </w:r>
    </w:p>
    <w:p>
      <w:pPr>
        <w:pStyle w:val="Style17"/>
        <w:widowControl w:val="false"/>
        <w:kinsoku w:val="false"/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ые опы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готовление моделей молекул углеводородов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накомление с образцами продуктов нефтепереработки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актическая работа № 1 по теме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лучение этилена и опыты с ним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слородсодержащие органические соедин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слородсодержащие органические соединения. Одноатомные предельные спирты</w:t>
      </w:r>
      <w:r>
        <w:rPr>
          <w:rFonts w:cs="Times New Roman" w:ascii="Times New Roman" w:hAnsi="Times New Roman"/>
          <w:sz w:val="28"/>
          <w:szCs w:val="28"/>
        </w:rPr>
        <w:t>. Функциональная  группа спиртов. Изомерия и номенклатура спиртов. Метанол (метиловый спирт). Этанол (этиловый спирт). Первичный, вторичный и третичный атом углерода. Водородная связ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 химические свойства спиртов. Спиртовое брожение. Ферменты. Водородные связи. Физиологическое действие метанола и этанола.  Алкоголиз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огоатомные спирты.</w:t>
      </w:r>
      <w:r>
        <w:rPr>
          <w:rFonts w:cs="Times New Roman" w:ascii="Times New Roman" w:hAnsi="Times New Roman"/>
          <w:sz w:val="28"/>
          <w:szCs w:val="28"/>
        </w:rPr>
        <w:t xml:space="preserve"> Этиленгликоль и глицерин. Химические свойства предельных многоатомных спиртов. Качественная реакция на многоатомные спирт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нолы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оматические спирт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Химические свойства фенол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енная реакция на фено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бонильные соединения. Карбонильная группа. Альдегидная группа. Альдегиды. Кетоны. Изомерия и номенклату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учение и химические свойства альдегидов. Реакции окисления и присоединения альдегидов. </w:t>
      </w:r>
      <w:r>
        <w:rPr>
          <w:rFonts w:cs="Times New Roman" w:ascii="Times New Roman" w:hAnsi="Times New Roman"/>
          <w:sz w:val="28"/>
          <w:szCs w:val="28"/>
        </w:rPr>
        <w:t xml:space="preserve">Качественные реакции на альдегиды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боновые кислот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рбоксильная группа (карбоксогруппа). Изомерия и номенклатура карбоновых кислот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основные предельные карбоновые кислоты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ие одноосновных предельных карбоновых кислот</w:t>
      </w:r>
      <w:r>
        <w:rPr>
          <w:rFonts w:cs="Times New Roman" w:ascii="Times New Roman" w:hAnsi="Times New Roman"/>
          <w:sz w:val="28"/>
          <w:szCs w:val="28"/>
        </w:rPr>
        <w:t>. Химические свойства одноосновных предельных карбоновых кислот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равьиная кислота.</w:t>
      </w:r>
      <w:r>
        <w:rPr>
          <w:rFonts w:cs="Times New Roman" w:ascii="Times New Roman" w:hAnsi="Times New Roman"/>
          <w:sz w:val="28"/>
          <w:szCs w:val="28"/>
        </w:rPr>
        <w:t xml:space="preserve"> Уксусная кислот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цетаты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ые эфиры и жир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менклатур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учение, химические свойства сложных эфиров. Реакция этерификации. </w:t>
      </w:r>
      <w:r>
        <w:rPr>
          <w:rFonts w:cs="Times New Roman" w:ascii="Times New Roman" w:hAnsi="Times New Roman"/>
          <w:sz w:val="28"/>
          <w:szCs w:val="28"/>
        </w:rPr>
        <w:t xml:space="preserve"> Щелочной гидролиз сложного эфира (омыление)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ры. Твердые жиры, жидкие жиры. Синтетические моющие средства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еводы. Моносахариды. Глюкоза. Фруктоза. Олигосахариды. Дисахариды. Сахароза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сахариды. Крахмал. Гликоген. Реакция поликонденсации. Качественная реакция на крахмал. Целлюлоза. Ацетилцеллюлоза. Классификация волокон. </w:t>
      </w:r>
    </w:p>
    <w:p>
      <w:pPr>
        <w:pStyle w:val="Style17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монстрации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творение в ацетоне различных органических веществ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цы  моющих  и чистящих средств.</w:t>
      </w:r>
    </w:p>
    <w:p>
      <w:pPr>
        <w:pStyle w:val="Style17"/>
        <w:widowControl w:val="false"/>
        <w:kinsoku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ые опы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исление метаналя (этаналя) оксидом серебра(1)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исление метаналя (этаналя) гидроксидом меди(2)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творимость жиров, доказательство их непредельного характера, омыление жиров.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авнение свойств мыла и синтетических моющих средств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йства глюкозы как альдегидоспирта.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заимодействие сахарозы с гидроксидом  кальция.  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готовление крахмального клейстера  и взаимодействие с  йодом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идролиз крахмала.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актическая  работа № 2 по теме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лучение и свойства карбоновых кислот».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iCs/>
        </w:rPr>
        <w:t xml:space="preserve">Практическая работа № 3 по теме: </w:t>
      </w:r>
      <w:r>
        <w:rPr/>
        <w:t>«Решение экспериментальных задач на распознавание органических веществ»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зотсодержащие органические соедин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зотсодержащие органические соедин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мины. Аминогруппа. Анилин. Получение и химические свойства анилина.</w:t>
      </w:r>
      <w:r>
        <w:rPr>
          <w:rFonts w:cs="Times New Roman" w:ascii="Times New Roman" w:hAnsi="Times New Roman"/>
          <w:sz w:val="28"/>
          <w:szCs w:val="28"/>
        </w:rPr>
        <w:t xml:space="preserve"> Аминокислоты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омерия и номенклатура. Биполярный ион</w:t>
      </w:r>
      <w:r>
        <w:rPr>
          <w:rFonts w:cs="Times New Roman" w:ascii="Times New Roman" w:hAnsi="Times New Roman"/>
          <w:sz w:val="28"/>
          <w:szCs w:val="28"/>
        </w:rPr>
        <w:t xml:space="preserve">. Пептидная (амидная) группа. Пептидная (амидная) связь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имические свойства аминокислот. Пептиды. Полипептиды. Глици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. Структура белковой молекулы (первичная, вторичная, третичная, четвертичная). Химические свойства белков. Денатурация и  гидролиз белков. Цветные реакции на белк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зотсодержащие гетероциклические соединения. Пиридин. Пиррол. Пиримидин. Пурин. Азотистые основа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уклеиновые кислоты. Нуклеотиды. Комплементарные азотистые основа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Химия и здоровье человека. Фармакологическая химия. </w:t>
      </w:r>
    </w:p>
    <w:p>
      <w:pPr>
        <w:pStyle w:val="Style17"/>
        <w:widowControl w:val="false"/>
        <w:kinsoku w:val="false"/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ые опы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004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ветные реакции на белк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имия полимеро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имеры. Степень полимеризации. Мономер. Структурное звено. Термопластичные полимеры. Стереорегулярные полимеры. Полиэтилен. Полипропилен. Политетрафторэтилен. Термореактивные полимеры.  Фенолоформальдегидные смолы. Пластмассы. Фенопласты. Аминопласты. Пенопласты. Природный каучук. Резина. Эбонит. Синтетические каучуки. Синтетические волокна. Капрон. Лавсан.</w:t>
      </w:r>
    </w:p>
    <w:p>
      <w:pPr>
        <w:pStyle w:val="Style17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монстрации.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1080" w:hanging="79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цы пластмасс, синтетических каучуков и синтетических волокон.</w:t>
      </w:r>
    </w:p>
    <w:p>
      <w:pPr>
        <w:pStyle w:val="Style17"/>
        <w:widowControl w:val="false"/>
        <w:kinsoku w:val="false"/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ые опы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04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накомление с образцами природных и искусственных волокон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04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йства капрона.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Практическая работа №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 по теме: «Распознавание пластмасс и волокон»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держание учебного предмета 11класс  </w:t>
      </w:r>
    </w:p>
    <w:p>
      <w:pPr>
        <w:pStyle w:val="Style17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основы хими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е химические понятия и законы.  Химический элемент. Атомный номер. Массовое число. Нуклиды. Радионуклиды. Изотоп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сохранения массы веществ. Закон сохранения и превращения энергии. Дефект массы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ический закон. Электронная конфигурация. Графическая электронная формула. Распределение электронов в атомах элементов малых и больших периодов, s-, p-, d- 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элементы. Лантаноиды. Актиноиды. Искусственно полученные элементы. Валентность. Валентные возможности атомов. Водородные соеди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вещества. Ионная связь. Ковалентная (полярная и неполярная) связь. Электронная формула. Металлическая связь. Водородная связ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ридизация атомных орбита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аллы: атомные, молекулярные, ионные, металлические. Элементарная ячей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морфизм. Полиморфные модификации. Аллотропия. Изомерия. Гомология. Химический синте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реакции. Окислительно – восстановительные реакции. Реакции разложения, соединения, замещения, обмена. Экзотермические и эндотермические реакции. Обратимые и необратимые реакции. Тепловой эффект реакции. Закон Гесса. Термохимические уравнения. Теплота образования. Теплота сгор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химической реакции. Активированный комплекс. Закон действующих масс. Кинетическое уравнение реак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из. Катализатор. Ингибитор. Гомогенный и гетерогенный катализ. Каталитические реак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имическое равновесие. Принцип Ле Шатель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ы.  Дисперсные системы. Грубодисперсные системы (сузпензии и эмульсии). Коллоидные растворы (золи). Аэрозо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выражения концентрации растворов. Молярная концентрация (молярность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литы. Электролитическая диссоциация. Степень диссоциации. Константа диссоциации. Водородный показатель. Реакции ионного обмена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дролиз органических веществ. Гидролиз сол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химические реакции. Гальванический элемент. Электроды. Анод. Катод. Аккумулятор. Топливный элемент. Электрохим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 стандартных  электродных потенциалов. Стандартные условия. Стандартный водородный электр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озия металлов. Химическая и электрохимическая корроз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лиз. Электролиз водных растворов и расплавов.</w:t>
      </w:r>
    </w:p>
    <w:p>
      <w:pPr>
        <w:pStyle w:val="Style17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монстрации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дели ионных, атомных, молекулярных и металлических кристаллических решёток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дели молекул изомеров и гомологов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личные типы химических реакций, видеоопыты  по органической химии.</w:t>
      </w:r>
    </w:p>
    <w:p>
      <w:pPr>
        <w:pStyle w:val="Style17"/>
        <w:widowControl w:val="false"/>
        <w:kinsoku w:val="false"/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ые опы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е влияния различных факторов на скорость химических реакций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 реакции среды универсальным индикатором.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идролиз солей.</w:t>
      </w:r>
    </w:p>
    <w:p>
      <w:pPr>
        <w:pStyle w:val="Style17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Практическая работа № 1 по теме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риготовление растворов с заданной молярной концентраци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органическая химия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аллы. Способы получения металлов. Легкие и тяжёлые металлы. Легкоплавкие и тугоплавкие металлы. Металлические     элементы     А- и Б-групп. Медь. Цинк. Титан. Хром. Железо. Никель. Платина.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лавы. Легирующие добавки. Чёрные металлы. Цветные металлы. Чугун. Сталь. Легированные стали. 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ксиды и гидроксиды металлов. 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металлы. Простые вещества — неметаллы. Углерод. Кремний. Азот. Фосфор. Кислород. Сера. Фтор. Хлор. 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ислотные оксиды. Кислородсодержащие кислоты. Серная кислота. Азотная кислота. 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дородные соединения неметаллов.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енетическая связь неорганических и органических веществ.</w:t>
      </w:r>
    </w:p>
    <w:p>
      <w:pPr>
        <w:pStyle w:val="Style17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монстрации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цы металлов и их соединений, сплавов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аимодействие металлов с кислородом, кислотами, водой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казательство амфотерности алюминия и его гидроксида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аимодействие меди и железа с кислородом; взаимодействие меди и железа с кислотами (серная, соляная)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учение гидроксидов меди (Ш) и хрома (Ш), оксида меди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заимодействие оксидов и  гидроксидов металлов с кислотами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азательство амфотерности соединений хрома(Ш)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цы неметаллов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дели кристаллических решёток алмаза и графита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учение аммиака и хлороводорода, растворение их в воде, доказательство кислотно-основных свойств этих веществ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жигание угля и серы в кислороде, определение химических свойств продуктов сгорания. Взаимодействие с медью концентрированной серной кислоты, концентрированной и разбавленной азотной кислоты.</w:t>
      </w:r>
    </w:p>
    <w:p>
      <w:pPr>
        <w:pStyle w:val="Style17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Практическая работа № 2 по теме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экспериментальных задач по теме «Металлы»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Практическая работа № 3 по теме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экспериментальных     задач по теме «Неметаллы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 и жизнь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промышленность. Химическая технология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имико-технологические принципы промышленного получения металлов. Черная металлургия. Производство чугуна. Доменная печь. Агломерация. Производство стали. Кислородный кон вертер. Безотходное производство. 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в быту. Продукты питания. Бытовая химия. Отделочные материалы. Лекарственные препараты. Экологический мониторинг. Предельно допустимые концентрации.</w:t>
      </w:r>
    </w:p>
    <w:p>
      <w:pPr>
        <w:pStyle w:val="Style17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монстрации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цы средств бытовой химии, инструкции по их применению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группированы в блоки — химические практикумы, которые служат не только средством закрепления умений и навыков, но также и средством контроля за качеством их сформирова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м плане на изучение химии в 10-11 классах отводится 1 учебный час  в неделю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авторской программе М.Н. Афанасьева на изучение курса химии  в 10-11 классах отводится 70 часов (по 35ч в году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разработанной рабочей программе на изучение курса химии в 10-11 классах соответственно отводится 68 часов (по 34 ч в году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ки названий разделов и тем соответствуют  авторской программе. Все практические работы, демонстрации и лабораторные опыты взяты из программы курса химии для 10-11 классов автора М.Н. Афанасьев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sz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Zag11">
    <w:name w:val="Zag_11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еречень номер"/>
    <w:basedOn w:val="Normal"/>
    <w:next w:val="Normal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uto" w:line="360" w:before="0" w:after="0"/>
      <w:ind w:left="0" w:firstLine="284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28:00Z</dcterms:created>
  <dc:creator>RAISA</dc:creator>
  <dc:description/>
  <cp:keywords/>
  <dc:language>en-US</dc:language>
  <cp:lastModifiedBy>Admin</cp:lastModifiedBy>
  <dcterms:modified xsi:type="dcterms:W3CDTF">2020-02-09T14:23:00Z</dcterms:modified>
  <cp:revision>3</cp:revision>
  <dc:subject/>
  <dc:title/>
</cp:coreProperties>
</file>