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урса </w:t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</w:t>
      </w:r>
    </w:p>
    <w:p>
      <w:pPr>
        <w:pStyle w:val="Style18"/>
        <w:spacing w:lineRule="auto" w:line="240" w:before="240" w:after="0"/>
        <w:ind w:left="0" w:firstLine="426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Данная рабочая программа  для 8-9 классов разработана на основе авторской программы «Программы общеобразовательных учреждений. Основы безопасности жизнедеятельности. Комплексная программа. 5-11 классы» /авторы программы: А.Т. Смирнов, Б.О. Хренников/ Москва «Просвещение» 2010</w:t>
      </w:r>
    </w:p>
    <w:p>
      <w:pPr>
        <w:pStyle w:val="Style18"/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мплексная учебная программа по основам безопасности жизнедеятельности (ОБЖ) для 5–11 классов разработана авторами на основе федерального компонента Государственного стандарта по основам безопасности жизнедеятельности и в соответствии с положениями Конституции Российской Федерации и федеральных законов Российской Федерации в области безопасности жизнедеятельности,</w:t>
      </w:r>
    </w:p>
    <w:p>
      <w:pPr>
        <w:pStyle w:val="Style18"/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атегии национальной безопасности Российской Федерации до 2020 года (утвержденной Указом Президента Российской Федерации от 12 мая 2009 г. № 537), </w:t>
      </w:r>
    </w:p>
    <w:p>
      <w:pPr>
        <w:pStyle w:val="Style18"/>
        <w:spacing w:lineRule="auto" w:line="240"/>
        <w:ind w:left="0" w:firstLine="426"/>
        <w:rPr>
          <w:szCs w:val="28"/>
        </w:rPr>
      </w:pPr>
      <w:r>
        <w:rPr>
          <w:szCs w:val="28"/>
        </w:rPr>
        <w:t>Концепции противодействия терроризму в Российской Федерации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      </w:t>
      </w:r>
      <w:r>
        <w:rPr>
          <w:szCs w:val="28"/>
        </w:rPr>
        <w:t>Программа разработана с учё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       </w:t>
      </w:r>
      <w:r>
        <w:rPr>
          <w:szCs w:val="28"/>
        </w:rPr>
        <w:t>Настоящая  программа представляет собой первую часть комплексной учебной программы по основам безопасности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жизнедеятельности для 5–9 классов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При разработке содержания данной программы принималась во внимание специфика содержания курса ОБЖ, которая заключается в следующем: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- учёт основных закономерностей развития теории безопасности;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- интегративность (проблематика курса основы безопасности жизнедеятельности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Normal"/>
        <w:spacing w:lineRule="auto" w:line="240"/>
        <w:ind w:left="454" w:firstLine="426"/>
        <w:rPr/>
      </w:pPr>
      <w:r>
        <w:rPr>
          <w:szCs w:val="28"/>
        </w:rPr>
        <w:t>-направленность на формирование у уча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Учебный курс «Основы безопасности жизнедеятельности» в основной школе строится так, чтобы были достигнуты следующие </w:t>
      </w: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426"/>
        <w:rPr/>
      </w:pPr>
      <w:r>
        <w:rPr>
          <w:b/>
          <w:i/>
          <w:szCs w:val="28"/>
        </w:rPr>
        <w:t>-усвоение  знаний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szCs w:val="28"/>
        </w:rPr>
        <w:t>об опасных и чрезвычайных ситуациях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 влиянии их последствий на безопасность личности, общества и государства,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 государственной системе обеспечения защиты населения от чрезвычайных ситуаций,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 здоровом образе жизни,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б оказании первой медицинской помощи при неотложных состояниях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 xml:space="preserve">о правах и обязанностях граждан в области безопасности жизнедеятельности, 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szCs w:val="28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szCs w:val="28"/>
        </w:rPr>
        <w:t>антитеррористическое поведение, в том числе нетерпимость к действиям и влияниям, представляющим угрозу для жизни человека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трицательное отношение учащихся к приёму психоактивных веществ, в том числе наркотиков;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szCs w:val="28"/>
        </w:rPr>
        <w:t>готовность и способность к нравственному самосовершенствованию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осознание ценности семьи как первоосновы общественного развития,</w:t>
      </w:r>
    </w:p>
    <w:p>
      <w:pPr>
        <w:pStyle w:val="Normal"/>
        <w:spacing w:lineRule="auto" w:line="240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>-развитие умений: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/>
      </w:pPr>
      <w:r>
        <w:rPr>
          <w:szCs w:val="28"/>
        </w:rPr>
        <w:t>принимать обоснованные решения и вырабатывать план действий в конкретной опасной ситуации с учетом реально складывающиеся обстановки и своих возможностей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426"/>
        <w:rPr>
          <w:szCs w:val="28"/>
        </w:rPr>
      </w:pPr>
      <w:r>
        <w:rPr>
          <w:szCs w:val="28"/>
        </w:rPr>
        <w:t>Достижение этих целей обеспечивается решением следующих учебных</w:t>
      </w:r>
    </w:p>
    <w:p>
      <w:pPr>
        <w:pStyle w:val="Normal"/>
        <w:spacing w:lineRule="auto" w:line="240"/>
        <w:ind w:firstLine="426"/>
        <w:rPr/>
      </w:pPr>
      <w:r>
        <w:rPr>
          <w:b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у учащихся современного уровня культуры безопасности жизнедеятельности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индивидуальной системы здорового образа жизни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оспитание антитеррористического поведения и отрицательного отношения к психоактивным веществам и антиобщественному поведению 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Программа разработана с учё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Под </w:t>
      </w:r>
      <w:r>
        <w:rPr>
          <w:b/>
          <w:szCs w:val="28"/>
        </w:rPr>
        <w:t>учебным</w:t>
      </w:r>
      <w:r>
        <w:rPr>
          <w:szCs w:val="28"/>
        </w:rPr>
        <w:t xml:space="preserve"> </w:t>
      </w:r>
      <w:r>
        <w:rPr>
          <w:b/>
          <w:szCs w:val="28"/>
        </w:rPr>
        <w:t>модулем</w:t>
      </w:r>
      <w:r>
        <w:rPr>
          <w:szCs w:val="28"/>
        </w:rPr>
        <w:t xml:space="preserve"> следует понимать конструктивно завершённую часть курса, основанную на его методологии и включающую в себя такой объё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Структура курса «Основы безопасности жизнедеятельности» при модульном построении содержания образования включает в себя три учебных модуля и шесть разделов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Структура курса «Основы безопасности жизнедеятельно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698"/>
        <w:gridCol w:w="2492"/>
        <w:gridCol w:w="748"/>
        <w:gridCol w:w="2442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модул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lang w:val="en-US"/>
              </w:rPr>
              <w:t>-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-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-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Cs w:val="28"/>
              </w:rPr>
            </w:pPr>
            <w:r>
              <w:rPr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Cs w:val="28"/>
              </w:rPr>
            </w:pPr>
            <w:r>
              <w:rPr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Cs w:val="28"/>
              </w:rPr>
            </w:pPr>
            <w:r>
              <w:rPr>
                <w:szCs w:val="28"/>
              </w:rPr>
              <w:t>Обеспечение военной безопасности государств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Cs w:val="28"/>
              </w:rPr>
            </w:pPr>
            <w:r>
              <w:rPr>
                <w:szCs w:val="28"/>
              </w:rPr>
              <w:t>Разде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комплекс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здорового образа жиз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обороны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от чрезвычайных ситу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ы военной службы (в том числе, учебные сборы)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Структурные компоненты курса ОБЖ в учебной программе для 8–9 классов представлены в двух учебных модулях, которые охватывают весь минимум содержания, определённый для этого курса с учётом перспектив его развития. Первый модуль содержит 2 раздела и 6 тем. Второй модуль содержит 2 раздела и 6 тем. При этом количество тем может варьироваться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Модульная система построения рабочей программы охватывает: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8 классе первый модуль содержит 2 раздела и 6 тем. Второй модуль содержит 2 раздела и 2 темы.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В 9 классе  первый модуль содержит 2 раздела и 7 тем. Второй модуль содержит 2 раздела  и 4 темы.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>Модульная система построения учебной программы позволяет более рационально распределить учебный материал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Модульный принцип построения содержания курса ОБЖ позволяет: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ледовательно и логически взаимосвязано структурировать тематику курса ОБЖ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высить эффективность процесса формирования у учащихся современного уровня культуры безопасности и готовности к военной службе с учётом их возрастных особенностей и уровня подготовки по другим учебным предметам (при поурочном планировании предмета по годам обучения), а также с учётом особенностей обстановки в регионе в области безопасности (при разработке региональных учебных программ);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>эффективнее использовать межпредметные связи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более эффективно организо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Модуль 1 (М-1). Основы безопасности личности, общества и государства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Модуль обеспечивает: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формирование у обучаемых комплексной безопасности жизнедеятельности в повседневной жизни  и в различных опасных  и чрезвычайных ситуациях. 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>знакомство обучаемых с основами противодействия экстремизму, терроризму и наркотизму в Российской Федерации, воспитание у них отрицательного отношения к антиобщественному поведению, употреблению наркотиков;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ирование антитеррористического поведения.</w:t>
      </w:r>
    </w:p>
    <w:p>
      <w:pPr>
        <w:pStyle w:val="Normal"/>
        <w:spacing w:lineRule="auto" w:line="240"/>
        <w:ind w:firstLine="426"/>
        <w:rPr/>
      </w:pPr>
      <w:r>
        <w:rPr>
          <w:szCs w:val="28"/>
        </w:rPr>
        <w:t xml:space="preserve">Модуль включает в себя два раздела </w:t>
      </w:r>
    </w:p>
    <w:p>
      <w:pPr>
        <w:pStyle w:val="Normal"/>
        <w:spacing w:lineRule="auto" w:line="240"/>
        <w:ind w:firstLine="426"/>
        <w:rPr/>
      </w:pPr>
      <w:r>
        <w:rPr>
          <w:i/>
          <w:szCs w:val="28"/>
        </w:rPr>
        <w:t>Раздел 1 (Р-1).</w:t>
      </w:r>
      <w:r>
        <w:rPr>
          <w:szCs w:val="28"/>
        </w:rPr>
        <w:t xml:space="preserve"> Основы комплексной безопасности (изучается с 8 по 9 класс)</w:t>
      </w:r>
    </w:p>
    <w:p>
      <w:pPr>
        <w:pStyle w:val="Normal"/>
        <w:spacing w:lineRule="auto" w:line="240"/>
        <w:ind w:firstLine="426"/>
        <w:rPr/>
      </w:pPr>
      <w:r>
        <w:rPr>
          <w:i/>
          <w:szCs w:val="28"/>
        </w:rPr>
        <w:t>Раздел 2 (Р-2).</w:t>
      </w:r>
      <w:r>
        <w:rPr>
          <w:szCs w:val="28"/>
        </w:rPr>
        <w:t xml:space="preserve"> Защита населения Российской Федерации от чрезвычайных ситуаций (изучается с 8 по 9 класс)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Модуль 2 (М-2). Основы медицинских знаний и здорового образа жизни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>Модуль включает в себя два раздела.</w:t>
      </w:r>
    </w:p>
    <w:p>
      <w:pPr>
        <w:pStyle w:val="Normal"/>
        <w:spacing w:lineRule="auto" w:line="240"/>
        <w:ind w:firstLine="426"/>
        <w:rPr/>
      </w:pPr>
      <w:r>
        <w:rPr>
          <w:i/>
          <w:szCs w:val="28"/>
        </w:rPr>
        <w:t>Раздел 4 (Р-4).</w:t>
      </w:r>
      <w:r>
        <w:rPr>
          <w:szCs w:val="28"/>
        </w:rPr>
        <w:t xml:space="preserve"> Основы здорового образа жизни</w:t>
      </w:r>
    </w:p>
    <w:p>
      <w:pPr>
        <w:pStyle w:val="Normal"/>
        <w:spacing w:lineRule="auto" w:line="240"/>
        <w:ind w:firstLine="426"/>
        <w:rPr/>
      </w:pPr>
      <w:r>
        <w:rPr>
          <w:i/>
          <w:szCs w:val="28"/>
        </w:rPr>
        <w:t>Раздел 5 (Р-5).</w:t>
      </w:r>
      <w:r>
        <w:rPr>
          <w:szCs w:val="28"/>
        </w:rPr>
        <w:t xml:space="preserve"> Основы медицинских знаний и оказание первой медицинской помощи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После изучения каждого модуля в каждом классе выполняется </w:t>
      </w:r>
      <w:r>
        <w:rPr>
          <w:i/>
          <w:szCs w:val="28"/>
        </w:rPr>
        <w:t>итоговое</w:t>
      </w:r>
      <w:r>
        <w:rPr>
          <w:szCs w:val="28"/>
        </w:rPr>
        <w:t xml:space="preserve"> </w:t>
      </w:r>
      <w:r>
        <w:rPr>
          <w:i/>
          <w:szCs w:val="28"/>
        </w:rPr>
        <w:t>задание</w:t>
      </w:r>
      <w:r>
        <w:rPr>
          <w:szCs w:val="28"/>
        </w:rPr>
        <w:t>. Это может быть реферат, доклад, проектное задание, анализ ситуации.</w:t>
      </w:r>
    </w:p>
    <w:p>
      <w:pPr>
        <w:pStyle w:val="Normal"/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«основы безопасности жизнедеятельности»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лане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426"/>
        <w:rPr/>
      </w:pPr>
      <w:r>
        <w:rPr>
          <w:szCs w:val="28"/>
        </w:rPr>
        <w:t>Для реализации содержания, учебных целей и задач курса «Основы безопасности жизнедеятельности» в 8 и 9 классах в программе предусмотрены 68 часов на 2 года (по одному часу в неделю в каждом классе)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для 8-9 классо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Основы безопасности личности, общества и государств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Основы комплексной безопасности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беспечение личной безопасности в повседневной жизни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жарная безопасность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Безопасность на дорогах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Безопасность на водоёмах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Само- и взаимопомощь терпящих бедствие на воде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я и безопасность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Обеспечение личной безопасности при угрозе террористического акта.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более опасные террористические акты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ы в местах массового скопления людей. Захват воздушных и морских судов, автомашин и других транспортных средств и удерживание в них заложников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авила поведения при возможной опасности взрыва</w:t>
      </w:r>
      <w:r>
        <w:rPr>
          <w:sz w:val="28"/>
          <w:szCs w:val="28"/>
        </w:rPr>
        <w:t>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по которым можно судить о возникновении опасности взрыва. Правила безопасного поведения, если взрыв произошел, если вас завалило обломками стен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еспечение безопасности в случае захвата  в заложники или похищения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лучае захвата в заложники. Правила поведения при нападении с целью похищения. Обеспечение безопасности при захвате самолета. Правила поведения при перестрелке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Обеспечение безопасности в чрезвычайных ситуациях природного, техногенного и социального характера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Чрезвычайные ситуации природного характера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геологического происхождения (землетрясения), Чрезвычайные ситуации метеорологического происхождения (ураганы, бури, смерчи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гидрологического происхождения (наводнение) Чрезвычайные ситуации биологического происхождения (лесные и торфяные пожары)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Чрезвычайные ситуации техногенного характера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арии на радиационно опасных, химически опасных, взрывопожароопасных объектах, на гидротехнических сооружениях, их причины и возможные последствия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от чрезвычайных ситуаций техногенного характера, рекомендации населению по безопасному поведению во время чрезвычайных ситуац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овременный комплекс проблем безопасности социального характера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енная угроза национальной безопасности России. Внешние и внутренние угрозы национальной безопасности Росс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рроризм – угроза национальной безопасности России. Наркотизм и национальная безопасность Росс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Защита населения Российской Федерации от чрезвычайных ситуаций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 Организация защиты населения от чрезвычайных ситуаций 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рганизационные основы по защите населения страны от чрезвычайных ситуаций мирного и военного времен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, её задач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как составная часть национальной безопасности страны, её задачи и предназначение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 – федеральный орган управления в области защиты населения и территорий от чрезвычайных ситуаций. Роль МЧС России в формировании современного уровня культуры безопасности жизнедеятельности населения страны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Основные мероприятия, проводимые в Российской Федерации, по защите населения от чрезвычайных ситуаций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Организация борьбы с терроризмом и наркобизнесом в Российской Федерации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истема борьбы с терроризмом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тов, их цели и способы осуществления. Законодательная и нормативно-правовая база по организации борьбы с терроризмом. Контр террористическая операция. Применение Вооруженных Сил Российской Федерации в борьбе с терроризмо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Государственная политика противодействия наркотизму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сновные понятия о наркотизме, наркомании, причинах их распространения. Последствия наркомании, и ее влияние на национальную безопасность России. Нормативно-правовая база борьбы с наркобизнесом. Профилактика наркоман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сновы медицинских знаний и здорового образа жизни</w:t>
      </w:r>
    </w:p>
    <w:p>
      <w:pPr>
        <w:pStyle w:val="Style17"/>
        <w:ind w:firstLine="426"/>
        <w:jc w:val="both"/>
        <w:rPr/>
      </w:pPr>
      <w:r>
        <w:rPr>
          <w:b/>
          <w:i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Основы здорового образа жизни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6. Здоровый образ жизни и его составляющие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ые понятия о здоровье и здоровом образе жизни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доровье человека, его физическая и духовная сущность. Репродуктивное здоровье как общая составляющая здоровья человека и общества. Социально-демографические процессы в России и безопасность государства. Особенности физического и психического развития человека; развитие и укрепление чувства зрелости, развитие волевых качеств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доровый образ жизни и его составляющие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индивидуальная система поведения человека, обеспечивающая совершенствование его физических и духовных качеств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уравновешенность и её значение для здоровья. Режим дня и его значение для здоровья. Профилактика переутомления. Двигательная активность и закаливание организма – необходимые условия сохранения и укрепления здоровья. Рациональное питание. Роль питания в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7. Факторы, разрушающие здоровье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редные привычки и их влияние на здоровье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вредных привычек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Ранние половые связи и их отрицательные последствия для здоровья человека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ём. Понятие о ВИЧ-инфекции и СПИДе. СПИД – угроза здоровью личности и обществ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нфекций, передаваемых половым путём, и ВИЧ-инфекц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8. Правовые аспекты взаимоотношения полов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емья в современном обществе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и семья. Основы семейного права в Российской Федерации. Брак и семья, основные понятия и определения. Семья и здоровый образ жизни, основные функции семь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и обязанности супругов. Права и обязанности родителе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Основы медицинских знаний и оказание первой медицинской помощи</w:t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9. Основы медицинских знаний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Основы медицинских знаний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медицинской помощи при различных видах повреждений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10. Первая медицинская помощь при неотложных состояниях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равила оказания первой медицинской помощи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травмах опорно-двигательного аппарата, порядок наложения поддерживающей повязки. Правила и способы транспортировки пострадавшего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утоплении. Способы проведения искусственной вентиляции лёгких и непрямого массажа сердц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Тема 11. Первая медицинская помощь при массовых поражениях</w:t>
      </w:r>
    </w:p>
    <w:p>
      <w:pPr>
        <w:pStyle w:val="Style17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Комплекс простейших мероприятий по оказанию первой медицинской помощи при массовых поражениях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массового поражения людей природного, техногенного и социального характер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роводимые в местах массового поражения людей (извлечение пострадавших из-под завала, введение обезболивающих средств, освобождение верхних дыхательных путей и др.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изучения основ безопасности жизнедеятельности в 5–9 классах ученик </w:t>
      </w:r>
      <w:r>
        <w:rPr>
          <w:b/>
          <w:i/>
          <w:sz w:val="28"/>
          <w:szCs w:val="28"/>
        </w:rPr>
        <w:t>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неотложных состоян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работке  убеждений и потребности в соблюдении норм здорового образа 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отивостоянию влиянию идеологии экстремизма и террор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ю духовно-нравственных основ противодействия терроризму и экстремизм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 себя отрицательного отношения к антиобщественному поведению и употреблению наркотиков.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Методическая литература:</w:t>
      </w:r>
    </w:p>
    <w:p>
      <w:pPr>
        <w:pStyle w:val="Style17"/>
        <w:ind w:firstLine="426"/>
        <w:jc w:val="both"/>
        <w:rPr/>
      </w:pPr>
      <w:r>
        <w:rPr>
          <w:i/>
          <w:sz w:val="28"/>
          <w:szCs w:val="28"/>
        </w:rPr>
        <w:t>Мардерфельд</w:t>
      </w:r>
      <w:r>
        <w:rPr>
          <w:i/>
          <w:iCs/>
          <w:sz w:val="28"/>
          <w:szCs w:val="28"/>
        </w:rPr>
        <w:t xml:space="preserve"> В. Л.</w:t>
      </w:r>
      <w:r>
        <w:rPr>
          <w:sz w:val="28"/>
          <w:szCs w:val="28"/>
        </w:rPr>
        <w:t xml:space="preserve"> 500 тестов по учебному курсу «Основы безопасности жизнедеятельности»: пособие для учителя / В. Л. Мардерфельд. – М: Просвещение, 2004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дерфельд В. 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е материалы по учебному курсу «Основы безопасности жизнедеятельности»: пособие для учителя / В. Л. </w:t>
      </w:r>
      <w:r>
        <w:rPr>
          <w:spacing w:val="1"/>
          <w:sz w:val="28"/>
          <w:szCs w:val="28"/>
        </w:rPr>
        <w:t>Мардерфельд. – М.: Просвещение, 2004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метод. рекомендации: 5–11 классы / [А. Т. Смирнов, Б. О. Хренников, Р. А. Дурнев, В. А. Васнев, М.В. Маслов; под ред. А. Т. </w:t>
      </w:r>
      <w:r>
        <w:rPr>
          <w:spacing w:val="1"/>
          <w:sz w:val="28"/>
          <w:szCs w:val="28"/>
        </w:rPr>
        <w:t>Смирнова]. – М.: Просвещение, 2010.</w:t>
      </w:r>
    </w:p>
    <w:p>
      <w:pPr>
        <w:pStyle w:val="Style17"/>
        <w:ind w:firstLine="426"/>
        <w:jc w:val="both"/>
        <w:rPr/>
      </w:pPr>
      <w:r>
        <w:rPr>
          <w:iCs/>
          <w:sz w:val="28"/>
          <w:szCs w:val="28"/>
        </w:rPr>
        <w:t xml:space="preserve">Петров С. В. </w:t>
      </w:r>
      <w:r>
        <w:rPr>
          <w:sz w:val="28"/>
          <w:szCs w:val="28"/>
        </w:rPr>
        <w:t>Первая помощь в экстремальных ситуациях: практическое пособие / С. В. Петров, В. Г. Бубнов. – М.: Изд-во НЦ ЭНАС, 2000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 А.Т.</w:t>
      </w:r>
      <w:r>
        <w:rPr>
          <w:sz w:val="28"/>
          <w:szCs w:val="28"/>
        </w:rPr>
        <w:t xml:space="preserve"> Основы безопасности жизнедеятельности: поурочные разработки: 5–9 кл. / А. Т. Смирнов, Б. О. Хренников; под ред. А. Т. </w:t>
      </w:r>
      <w:r>
        <w:rPr>
          <w:spacing w:val="1"/>
          <w:sz w:val="28"/>
          <w:szCs w:val="28"/>
        </w:rPr>
        <w:t>Смирнова. – М.: Просвещение, 2008.</w:t>
      </w:r>
    </w:p>
    <w:p>
      <w:pPr>
        <w:pStyle w:val="Style17"/>
        <w:ind w:firstLine="426"/>
        <w:jc w:val="both"/>
        <w:rPr/>
      </w:pPr>
      <w:r>
        <w:rPr>
          <w:i/>
          <w:iCs/>
          <w:sz w:val="28"/>
          <w:szCs w:val="28"/>
        </w:rPr>
        <w:t xml:space="preserve">Рыбин А. Л. </w:t>
      </w:r>
      <w:r>
        <w:rPr>
          <w:sz w:val="28"/>
          <w:szCs w:val="28"/>
        </w:rPr>
        <w:t>Обучение правилам дорожного движения: пособие для учителя: 5–9 кл. / А. Л. Рыбин, М. В. Маслов; под общ. ред. А. Т. Смирнова. – М.: Просвещение, 2008.</w:t>
      </w:r>
    </w:p>
    <w:p>
      <w:pPr>
        <w:pStyle w:val="Style17"/>
        <w:ind w:firstLine="426"/>
        <w:jc w:val="both"/>
        <w:rPr/>
      </w:pPr>
      <w:r>
        <w:rPr>
          <w:i/>
          <w:iCs/>
          <w:spacing w:val="-1"/>
          <w:sz w:val="28"/>
          <w:szCs w:val="28"/>
        </w:rPr>
        <w:t>Макеева А. Г.</w:t>
      </w: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 цвета, кроме чёрного: педагогическая профилактика наркотизма школьников: метод. пособие для учителя: 7–9 кл. / А. Г. Макеева. – М.: Просвещение, 2005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 xml:space="preserve">Нормативно-правовые документы: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оследняя редакция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последняя редакция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 до 2020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Style17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оны «Об образовании», «О безопасности», «О противодействии терроризму», «О противодействии экстремистской деятельности</w:t>
      </w:r>
    </w:p>
    <w:p>
      <w:pPr>
        <w:pStyle w:val="Style17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Периодические издания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426"/>
        <w:jc w:val="both"/>
        <w:rPr/>
      </w:pPr>
      <w:r>
        <w:rPr>
          <w:i/>
          <w:iCs/>
          <w:sz w:val="28"/>
          <w:szCs w:val="28"/>
        </w:rPr>
        <w:t xml:space="preserve">Байер К. </w:t>
      </w:r>
      <w:r>
        <w:rPr>
          <w:sz w:val="28"/>
          <w:szCs w:val="28"/>
        </w:rPr>
        <w:t>Здоровый образ жизни / К. Байер, Л. Шейнберг; пер. с англ. – М.: Мир, 1997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ой энциклопедический словарь. – М.: Большая Российская энциклопедия; СПб.: Норинт, 1997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енный энциклопедический словарь. – М.: Военное издательство, 1983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: энциклопеди</w:t>
      </w:r>
      <w:r>
        <w:rPr>
          <w:spacing w:val="-1"/>
          <w:sz w:val="28"/>
          <w:szCs w:val="28"/>
        </w:rPr>
        <w:t>я школьника / под общ. ред. С. К. </w:t>
      </w:r>
      <w:r>
        <w:rPr>
          <w:spacing w:val="11"/>
          <w:sz w:val="28"/>
          <w:szCs w:val="28"/>
        </w:rPr>
        <w:t>Шойгу     М., 200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Учебная литература: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b/>
          <w:b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8 кл.: учеб. для общеобразоват. учреждений / А. Т. Смирнов, Б. О. Хренников; под общ. ред. А. Т. Смирнова. – 4-е изд. – М.: Просвещение, 201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мирнов А. Т.</w:t>
      </w:r>
      <w:r>
        <w:rPr>
          <w:sz w:val="28"/>
          <w:szCs w:val="28"/>
        </w:rPr>
        <w:t xml:space="preserve"> Основы безопасности жизнедеятельности: 9 кл.: учеб. для общеобразоват. учреждений / А. Т. Смирнов, Б. О. Хренников; под общ. ред. А. Т. Смирнова. – 4-е изд. – М.: Просвещение, 201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0" w:firstLine="34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чебные и учебно-наглядные пособ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бор плакатов или электронные из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ые средства защи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боры радиационной развед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боры химической развед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Оказание первой помощ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и стен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индивидуальной защиты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войсковой противогаз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войсковой защитный комплект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спи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боры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ционной развед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имической разве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ытовой доз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нные образовательные издания на магнитных и оптических носителях по тематике программы (ЭО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т аппаратуры для демонстрации ЭО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ind w:firstLine="34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Медицинское имущ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дивидуальные средства медицинской защит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течка А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кеты перевязочные ПП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акеты противохимические индивидуальные ИПП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ки и комплекты медицинского имущества для оказания первой и доврачебной помощ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ка С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вязочные средства и шовные материалы, лейкопластыр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нт марлевый медицинский нестерильный, размер 7 м х 14 с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нт марлевый медицинский нестерильный, размер 5 м х 10 с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та медицинская компресс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ынка медицинская (перевязочная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язка медицинская большая стериль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язка медицинская малая стери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дицинские предметы расход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лавка безопасна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на проволочная (лестничная) для но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на проволочная (лестничная) для ру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на фанерная длиной 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рачебные предметы, аппараты и хирургические инструмен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к нарукавного Красного Крес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ямка медицинская носилоч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spacing w:lineRule="auto" w:line="240"/>
              <w:ind w:left="36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лаг Красного Кр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5:00Z</dcterms:created>
  <dc:creator>Admin</dc:creator>
  <dc:description/>
  <cp:keywords/>
  <dc:language>en-US</dc:language>
  <cp:lastModifiedBy>Admin</cp:lastModifiedBy>
  <cp:lastPrinted>2015-10-04T18:24:00Z</cp:lastPrinted>
  <dcterms:modified xsi:type="dcterms:W3CDTF">2020-02-09T14:34:00Z</dcterms:modified>
  <cp:revision>3</cp:revision>
  <dc:subject/>
  <dc:title/>
</cp:coreProperties>
</file>