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0"/>
        <w:ind w:left="-330" w:firstLine="330"/>
        <w:jc w:val="center"/>
        <w:rPr>
          <w:b/>
          <w:b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ое образование город Краснодар</w:t>
      </w: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муниципальное бюджетное общеобразовательное учреждение                                  муниципального образования город Краснодар                                                                                       средняя общеобразовательная школа №30                                                                          имени Героя Советского Союз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маршала Георгия Константиновича Жукова</w:t>
      </w:r>
    </w:p>
    <w:p>
      <w:pPr>
        <w:pStyle w:val="Style16"/>
        <w:spacing w:lineRule="atLeast" w:line="238" w:before="280" w:after="0"/>
        <w:ind w:left="5874" w:firstLine="77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tLeast" w:line="238" w:before="280" w:after="0"/>
        <w:ind w:left="5874" w:firstLine="777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266" w:before="68" w:after="198"/>
        <w:ind w:left="5874" w:firstLine="777"/>
        <w:rPr>
          <w:bCs/>
          <w:sz w:val="40"/>
          <w:szCs w:val="40"/>
          <w:lang w:val="ru-RU"/>
        </w:rPr>
      </w:pPr>
      <w:r>
        <w:rPr>
          <w:bCs/>
          <w:sz w:val="22"/>
          <w:szCs w:val="22"/>
          <w:lang w:val="ru-RU"/>
        </w:rPr>
        <w:t xml:space="preserve">УТВЕРЖДЕНО                             </w:t>
      </w:r>
      <w:r>
        <w:rPr>
          <w:bCs/>
          <w:lang w:val="ru-RU"/>
        </w:rPr>
        <w:t>решение педсовета протокол №1                          от 28 августа 2013 года                     Председатель педсовета __________________Т.А.Сысова</w:t>
      </w:r>
    </w:p>
    <w:p>
      <w:pPr>
        <w:pStyle w:val="Heading3"/>
        <w:spacing w:lineRule="auto" w:line="240"/>
        <w:jc w:val="center"/>
        <w:rPr>
          <w:bCs/>
          <w:i w:val="false"/>
          <w:i w:val="false"/>
          <w:color w:val="000000"/>
          <w:sz w:val="40"/>
          <w:szCs w:val="40"/>
        </w:rPr>
      </w:pPr>
      <w:r>
        <w:rPr>
          <w:bCs/>
          <w:sz w:val="40"/>
          <w:szCs w:val="40"/>
        </w:rPr>
        <w:t xml:space="preserve">      </w:t>
      </w:r>
      <w:r>
        <w:rPr>
          <w:i w:val="false"/>
          <w:color w:val="000000"/>
          <w:sz w:val="40"/>
          <w:szCs w:val="40"/>
        </w:rPr>
        <w:t xml:space="preserve">РАБОЧАЯ  ПРОГРАММА </w:t>
      </w:r>
    </w:p>
    <w:p>
      <w:pPr>
        <w:pStyle w:val="Heading3"/>
        <w:spacing w:lineRule="auto" w:line="24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>I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убановедению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предмет, курс, моду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пень обучения (класс)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основное  общее  образование,  10-11  классы</w:t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68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Уровен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базовый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Ешугова Зарема Хамидовна</w:t>
        <w:tab/>
        <w:tab/>
        <w:tab/>
        <w:t xml:space="preserve"> </w:t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>авторской программы по кубановедению, опубликованной в сборник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оведени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грамма для 10-11 классов общеобразовательных учреждений Краснодарского края» (авт.-сост.: В.В.Латкин И.А.Терская, О.А.Хамцова и др.)./ Краснодар: Перспективы образования, 2013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 запис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Рабочая 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>авторской программы по кубановедению, опубликованной в сборнике</w:t>
      </w:r>
      <w:r>
        <w:rPr>
          <w:rFonts w:cs="Times New Roman" w:ascii="Times New Roman" w:hAnsi="Times New Roman"/>
          <w:sz w:val="36"/>
          <w:szCs w:val="3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убановедени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грамма для 10-11 классов общеобразовательных учреждений Краснодарского края» (авт.-сост.: В.В.Латкин И.А.Терская, О.А.Хамцова и др.)./ Краснодар: Перспективы образования, 2013.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02" w:type="dxa"/>
        <w:jc w:val="left"/>
        <w:tblInd w:w="-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5696"/>
        <w:gridCol w:w="1661"/>
        <w:gridCol w:w="996"/>
        <w:gridCol w:w="1118"/>
      </w:tblGrid>
      <w:tr>
        <w:trPr>
          <w:trHeight w:val="32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17" w:hRule="atLeast"/>
        </w:trPr>
        <w:tc>
          <w:tcPr>
            <w:tcW w:w="83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а               по классам</w:t>
            </w:r>
          </w:p>
        </w:tc>
      </w:tr>
      <w:tr>
        <w:trPr>
          <w:trHeight w:val="356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рирода Кубани : изучение территории, геологическая история, природные комплексы и их изменение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История Кубани в далёком прошлом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Кубань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убань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убан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лети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 Кубан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истории Кубан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лети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Краснодарского края: современное состояние и векторы развития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тношения в кубанском обществе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раснодарский край сегодня: политический ракурс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раснодарский край в правовом поле Российской Федераци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убань – новый культурный центр Юга Росси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.Итоговое повторе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одержание обучения, </w:t>
      </w:r>
      <w:r>
        <w:rPr>
          <w:rFonts w:cs="Times New Roman" w:ascii="Times New Roman" w:hAnsi="Times New Roman"/>
          <w:sz w:val="28"/>
          <w:szCs w:val="28"/>
        </w:rPr>
        <w:t>требования к подготовке учащихся по предмету в полном объеме совпадают с авторской программой по кубановедени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писок рекомендуемой учебно-методическ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Кубановедение: Учебное пособие для 10 класса /под ред. В.Н.Ратушняка. Краснодар, 20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тория Кубани : Атлас с комплектом контурных карт 10-11, 4-е издание, переработанное (контурные карты). Краснодар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стория Кубани. С древнейших времён до наших дней.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аргородская Т.И. Вопросы обществознания в курсе кубановедения. Элективный курс. Краснодар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Щетнёв В.Е., Смородина Е.В. История Кубани. XX век: Учебник для учащихся 11 класса общеобразовательных учреждений и студентов средних</w:t>
      </w:r>
    </w:p>
    <w:p>
      <w:pPr>
        <w:pStyle w:val="TextBody"/>
        <w:rPr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специальных учебных заведений. Краснодар: Перспективы образования, 2010.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6.География Краснодарского края: Природа. Население. Хозяйство.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(60 мин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6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 xml:space="preserve">   СОГЛАСОВАНО</w:t>
      </w:r>
    </w:p>
    <w:p>
      <w:pPr>
        <w:pStyle w:val="Style17"/>
        <w:tabs>
          <w:tab w:val="clear" w:pos="708"/>
          <w:tab w:val="left" w:pos="541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заседания МО учителей </w:t>
        <w:tab/>
        <w:t xml:space="preserve">        Зам. директора по УВР гуманитарно-эстетического цикла</w:t>
        <w:tab/>
        <w:t xml:space="preserve">         /            / Е.А.Чалая                 МБОУ     СОШ № 30  </w:t>
        <w:tab/>
        <w:t xml:space="preserve">                                                                  от 27.08 2013 г                                                                            27.08 2013 г                                                                                               Руководитель  МО                                                                                                                     /                   / С. В. Бобрус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2:00Z</dcterms:created>
  <dc:creator>завуч</dc:creator>
  <dc:description/>
  <cp:keywords/>
  <dc:language>en-US</dc:language>
  <cp:lastModifiedBy>завуч</cp:lastModifiedBy>
  <dcterms:modified xsi:type="dcterms:W3CDTF">2013-12-23T06:54:00Z</dcterms:modified>
  <cp:revision>1</cp:revision>
  <dc:subject/>
  <dc:title/>
</cp:coreProperties>
</file>